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4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-15 мая, 2022 год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тан, Нур-Султан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Style w:val="a8"/>
        <w:tblW w:w="95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2"/>
        <w:gridCol w:w="4782"/>
      </w:tblGrid>
      <w:tr>
        <w:trPr/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Фамилия, имя спортсмена</w:t>
            </w:r>
          </w:p>
        </w:tc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Фото</w:t>
            </w:r>
          </w:p>
        </w:tc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Фотография должна быть в Каратэ Доги. </w:t>
            </w:r>
            <w:r>
              <w:rPr>
                <w:rFonts w:cs="Times New Roman" w:ascii="Times New Roman" w:hAnsi="Times New Roman"/>
                <w:b/>
                <w:color w:val="FF0000"/>
                <w:kern w:val="0"/>
                <w:sz w:val="28"/>
                <w:szCs w:val="28"/>
                <w:lang w:val="ru-RU" w:bidi="ar-SA"/>
              </w:rPr>
              <w:t>Портретная фотография в электронной форме, формат jpeg, с высоким разрешением).</w:t>
            </w: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 xml:space="preserve"> Прикрепите (как отдельный файл) к приложению.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Дата рождения (ДД/ММ/ГГГГ)</w:t>
            </w:r>
          </w:p>
        </w:tc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трана</w:t>
            </w:r>
          </w:p>
        </w:tc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Наименование Международной федерации</w:t>
            </w:r>
          </w:p>
        </w:tc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Кю/ дан</w:t>
            </w:r>
          </w:p>
        </w:tc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Вес (кг.)</w:t>
            </w:r>
          </w:p>
        </w:tc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Рост (см.)</w:t>
            </w:r>
          </w:p>
        </w:tc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4782" w:type="dxa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cs="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Спортивные достижения</w:t>
            </w:r>
          </w:p>
        </w:tc>
        <w:tc>
          <w:tcPr>
            <w:tcW w:w="478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</w:r>
          </w:p>
        </w:tc>
      </w:tr>
    </w:tbl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заполняется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и отправляется по электронной почте вместе с предварительной заявкой !!!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34" w:leader="none"/>
      </w:tabs>
      <w:ind w:left="-1134" w:hanging="142"/>
      <w:jc w:val="center"/>
      <w:rPr>
        <w:b/>
        <w:b/>
        <w:sz w:val="26"/>
        <w:szCs w:val="26"/>
        <w:lang w:val="kk-KZ"/>
      </w:rPr>
    </w:pPr>
    <w:r>
      <w:rPr>
        <w:b/>
        <w:sz w:val="26"/>
        <w:szCs w:val="26"/>
        <w:lang w:val="kk-KZ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536575</wp:posOffset>
          </wp:positionH>
          <wp:positionV relativeFrom="paragraph">
            <wp:posOffset>-334010</wp:posOffset>
          </wp:positionV>
          <wp:extent cx="1277620" cy="1277620"/>
          <wp:effectExtent l="0" t="0" r="0" b="0"/>
          <wp:wrapTopAndBottom/>
          <wp:docPr id="1" name="Рисунок 6" descr="C:\Users\1\Downloads\Logo_KW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C:\Users\1\Downloads\Logo_KW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left" w:pos="1234" w:leader="none"/>
      </w:tabs>
      <w:ind w:left="1234" w:hanging="142"/>
      <w:jc w:val="both"/>
      <w:rPr>
        <w:b/>
        <w:b/>
        <w:sz w:val="26"/>
        <w:szCs w:val="26"/>
      </w:rPr>
    </w:pPr>
    <w:r>
      <w:rPr>
        <w:b/>
        <w:sz w:val="26"/>
        <w:szCs w:val="26"/>
      </w:rPr>
      <w:tab/>
      <w:t xml:space="preserve">Чемпионат Азии </w:t>
    </w:r>
    <w:r>
      <w:rPr>
        <w:b/>
        <w:sz w:val="26"/>
        <w:szCs w:val="26"/>
        <w:lang w:val="en-US"/>
      </w:rPr>
      <w:t>KWU</w:t>
    </w:r>
    <w:r>
      <w:rPr>
        <w:b/>
        <w:sz w:val="26"/>
        <w:szCs w:val="26"/>
      </w:rPr>
      <w:t xml:space="preserve"> по весовым категориям среди юношей, девушек, юниоров, юниорок, женщин и мужчин по Киокушинкай каратэ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65a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665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6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2665a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c7e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5CE6F37B-E7C8-B247-8205-2B8BE905C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75</Words>
  <Characters>428</Characters>
  <CharactersWithSpaces>5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55:00Z</dcterms:created>
  <dc:creator>MacBook PRO</dc:creator>
  <dc:description/>
  <dc:language>en-US</dc:language>
  <cp:lastModifiedBy>1</cp:lastModifiedBy>
  <dcterms:modified xsi:type="dcterms:W3CDTF">2022-03-29T07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