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endix #</w:t>
      </w:r>
      <w:r>
        <w:rPr>
          <w:rFonts w:cs="Times New Roman" w:ascii="Times New Roman" w:hAnsi="Times New Roman"/>
          <w:b/>
          <w:sz w:val="28"/>
          <w:szCs w:val="28"/>
        </w:rPr>
        <w:t xml:space="preserve"> 4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1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1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May 2022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zakhstan, Nur-Sultan</w:t>
      </w:r>
    </w:p>
    <w:tbl>
      <w:tblPr>
        <w:tblStyle w:val="TableGrid"/>
        <w:tblW w:w="95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Name/Surname of athlete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Photo of athlete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 xml:space="preserve">The photo must be in Karate Dogi. 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en-US" w:bidi="ar-SA"/>
              </w:rPr>
              <w:t xml:space="preserve">Portrait photograph in electronic form, jpeg format, high resolution). 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bidi="ar-SA"/>
              </w:rPr>
              <w:t>Attach (as a separate file) to the application.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Date of Birth (DD/MM/YYYY)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Country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Name of International Federation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Ku</w:t>
            </w: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/</w:t>
            </w: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Dan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Weight</w:t>
            </w: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(</w:t>
            </w: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kg</w:t>
            </w: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.)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Height</w:t>
            </w: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(</w:t>
            </w: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sm</w:t>
            </w: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.)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en-US" w:bidi="ar-SA"/>
              </w:rPr>
              <w:t>Sports achievements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The application is completed and sent by e-mail along with the preliminary application!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6531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firstLine="1134"/>
      <w:jc w:val="center"/>
      <w:rPr>
        <w:b/>
        <w:b/>
        <w:bCs/>
        <w:sz w:val="26"/>
        <w:szCs w:val="26"/>
        <w:lang w:val="en-US"/>
      </w:rPr>
    </w:pPr>
    <w:r>
      <w:rPr>
        <w:b/>
        <w:bCs/>
        <w:sz w:val="28"/>
        <w:szCs w:val="28"/>
        <w:lang w:val="en-US"/>
      </w:rPr>
      <w:t>KWU Kyokushin Asian Championship for men, women, and youths in weight categories.</w:t>
    </w:r>
    <w:r>
      <w:rPr>
        <w:b/>
        <w:bCs/>
        <w:sz w:val="26"/>
        <w:szCs w:val="26"/>
        <w:lang w:val="en-US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32740</wp:posOffset>
          </wp:positionV>
          <wp:extent cx="1274445" cy="1274445"/>
          <wp:effectExtent l="0" t="0" r="0" b="0"/>
          <wp:wrapTopAndBottom/>
          <wp:docPr id="1" name="Рисунок 6" descr="C:\Users\1\Downloads\Logo_KW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C:\Users\1\Downloads\Logo_KW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  <w:lang w:val="en-US"/>
      </w:rPr>
      <w:t xml:space="preserve"> 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  <w:lang w:val="en-US"/>
      </w:rPr>
    </w:pPr>
    <w:r>
      <w:rPr>
        <w:rFonts w:ascii="Times New Roman" w:hAnsi="Times New Roman"/>
        <w:b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65a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66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6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26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7e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F776A30-5F65-41EE-948B-FD6A0B2C1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MacBook PRO</dc:creator>
  <dc:description/>
  <dc:language>en-US</dc:language>
  <cp:lastModifiedBy>Капышев Хаджимурат Нуржанович</cp:lastModifiedBy>
  <dcterms:modified xsi:type="dcterms:W3CDTF">2022-03-31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