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pPr w:vertAnchor="margin" w:horzAnchor="margin" w:leftFromText="180" w:rightFromText="180" w:tblpX="5" w:tblpY="-2589"/>
        <w:tblW w:w="5000" w:type="pct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30"/>
        <w:gridCol w:w="2701"/>
        <w:gridCol w:w="2873"/>
      </w:tblGrid>
      <w:tr>
        <w:trPr>
          <w:trHeight w:val="22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47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KUMITE CATEGOR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7" w:leader="none"/>
                <w:tab w:val="left" w:pos="1168" w:leader="none"/>
              </w:tabs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COMPETITOR MAY COMPETE IN ONLY ONE WEIGHTCATEGORY</w:t>
            </w:r>
          </w:p>
          <w:p>
            <w:pPr>
              <w:pStyle w:val="Normal"/>
              <w:widowControl w:val="false"/>
              <w:spacing w:before="52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OMPETITOR WILL BE ALLOCATED ACCORDING TO THE DATE OFBIRTH.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6" w:before="0" w:after="0"/>
              <w:ind w:left="498" w:right="163" w:hanging="308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NUMBER OF THE CATEGOR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-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DESCRIP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507" w:right="5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YEAR OF BIRTH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2691"/>
            </w:tblGrid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-30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+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+35KG</w:t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11-201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2691"/>
            </w:tblGrid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-30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+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+35KG</w:t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11-201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2691"/>
            </w:tblGrid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0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+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+35KG</w:t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11-201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Style w:val="TableNormal"/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2691"/>
            </w:tblGrid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0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GIRLS +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-35KG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691" w:type="dxa"/>
                  <w:tcBorders/>
                  <w:vAlign w:val="center"/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  <w:vertAlign w:val="superscript"/>
                    </w:rPr>
                    <w:t>BOYS +35KG</w:t>
                  </w:r>
                </w:p>
              </w:tc>
            </w:tr>
          </w:tbl>
          <w:p>
            <w:pPr>
              <w:pStyle w:val="TableParagraph"/>
              <w:widowControl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11-201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-3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9-2010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+3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9-2010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-3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9-2010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+3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9-2010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-4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7-2008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+4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7-2008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-5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7-2008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-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7-2008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+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7-2008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-5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5-2006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+5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5-2006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-7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5-2006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+7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5-2006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-5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3-2004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-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3-2004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 +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3-2004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-7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3-2004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 +7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3-2004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8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8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UNDER 21 GIRLS -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-200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UNDER 21 GIRLS +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-200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UNDER 21 BOYS -8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-200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UNDER 21 BOYS +8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-2002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WOMEN -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WOMEN-60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MEN -7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MEN -8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MEN +85K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9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 xml:space="preserve">OLDBOY 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  <w:lang w:val="en-US"/>
              </w:rPr>
              <w:t>OP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985- ...</w:t>
            </w:r>
          </w:p>
        </w:tc>
      </w:tr>
      <w:tr>
        <w:trPr>
          <w:trHeight w:val="227" w:hRule="exac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KATA CATEGORIES: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6" w:before="0" w:after="0"/>
              <w:ind w:left="498" w:right="163" w:hanging="308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NUMBER OF THE CATEGOR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-1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DESCRIP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507" w:right="50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vertAlign w:val="superscript"/>
              </w:rPr>
              <w:t>YEAR OF BIRTH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8-200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8-2009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6-2007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6-2007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4-2005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65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4-2005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65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5" w:before="0" w:after="0"/>
              <w:ind w:left="659" w:right="652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GIRL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5"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2-2003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654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BOY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50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2-2003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56"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591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WOM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499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1-...</w:t>
            </w:r>
          </w:p>
        </w:tc>
      </w:tr>
      <w:tr>
        <w:trPr>
          <w:trHeight w:val="227" w:hRule="exac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59" w:right="653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M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10" w:right="499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001-..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>Contact:</w:t>
    </w:r>
  </w:p>
  <w:p>
    <w:pPr>
      <w:pStyle w:val="Foot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="Cambria" w:hAnsi="Cambria" w:asciiTheme="majorHAnsi" w:hAnsiTheme="majorHAnsi"/>
        <w:sz w:val="16"/>
        <w:szCs w:val="16"/>
      </w:rPr>
      <w:t xml:space="preserve">E-mail: </w:t>
    </w:r>
    <w:hyperlink r:id="rId1">
      <w:r>
        <w:rPr>
          <w:rStyle w:val="InternetLink"/>
          <w:rFonts w:ascii="Cambria" w:hAnsi="Cambria" w:asciiTheme="majorHAnsi" w:hAnsiTheme="majorHAnsi"/>
          <w:color w:val="auto"/>
          <w:sz w:val="16"/>
          <w:szCs w:val="16"/>
          <w:u w:val="none"/>
        </w:rPr>
        <w:t>shihanafp@kyokushin.pt</w:t>
      </w:r>
    </w:hyperlink>
    <w:r>
      <w:rPr>
        <w:rFonts w:ascii="Cambria" w:hAnsi="Cambria" w:asciiTheme="majorHAnsi" w:hAnsiTheme="majorHAnsi"/>
        <w:sz w:val="16"/>
        <w:szCs w:val="16"/>
      </w:rPr>
      <w:t xml:space="preserve"> – Whatsapp: +351914570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878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0990"/>
    <w:rPr>
      <w:rFonts w:ascii="Times New Roman" w:hAnsi="Times New Roman" w:eastAsia="Times New Roman" w:cs="Times New Roman"/>
      <w:lang w:val="pl-PL" w:eastAsia="pl-PL" w:bidi="pl-PL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0990"/>
    <w:rPr>
      <w:rFonts w:ascii="Times New Roman" w:hAnsi="Times New Roman" w:eastAsia="Times New Roman" w:cs="Times New Roman"/>
      <w:lang w:val="pl-PL" w:eastAsia="pl-PL" w:bidi="pl-PL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990"/>
    <w:rPr>
      <w:rFonts w:ascii="Tahoma" w:hAnsi="Tahoma" w:eastAsia="Times New Roman" w:cs="Tahoma"/>
      <w:sz w:val="16"/>
      <w:szCs w:val="16"/>
      <w:lang w:val="pl-PL" w:eastAsia="pl-PL" w:bidi="pl-PL"/>
    </w:rPr>
  </w:style>
  <w:style w:type="character" w:styleId="InternetLink">
    <w:name w:val="Hyperlink"/>
    <w:basedOn w:val="DefaultParagraphFont"/>
    <w:uiPriority w:val="99"/>
    <w:unhideWhenUsed/>
    <w:rsid w:val="004b52f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52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878ef"/>
    <w:pPr>
      <w:spacing w:before="3" w:after="0"/>
      <w:ind w:hanging="34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878ef"/>
    <w:pPr>
      <w:spacing w:before="50" w:after="0"/>
      <w:ind w:left="1167" w:hanging="348"/>
    </w:pPr>
    <w:rPr/>
  </w:style>
  <w:style w:type="paragraph" w:styleId="TableParagraph" w:customStyle="1">
    <w:name w:val="Table Paragraph"/>
    <w:basedOn w:val="Normal"/>
    <w:uiPriority w:val="1"/>
    <w:qFormat/>
    <w:rsid w:val="006878ef"/>
    <w:pPr>
      <w:spacing w:lineRule="exact" w:line="263"/>
      <w:ind w:left="5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99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099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99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878e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ihanafp@kyokushin.p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59:00Z</dcterms:created>
  <dc:creator>herkules</dc:creator>
  <dc:description/>
  <dc:language>en-US</dc:language>
  <cp:lastModifiedBy>Гулиев Алексей</cp:lastModifiedBy>
  <dcterms:modified xsi:type="dcterms:W3CDTF">2020-01-3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