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-Й ЧЕМПИОНАТ МИ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тан, г. Нур-Султан, 03-09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для УЧАСТНИКОВ</w:t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2392"/>
        <w:gridCol w:w="2555"/>
        <w:gridCol w:w="2550"/>
        <w:gridCol w:w="3153"/>
      </w:tblGrid>
      <w:tr>
        <w:trPr>
          <w:trHeight w:val="3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,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55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четверг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зд кома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диссон,</w:t>
            </w:r>
          </w:p>
        </w:tc>
      </w:tr>
      <w:tr>
        <w:trPr>
          <w:trHeight w:val="55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23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кредитационного цент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, руководители, гост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диссон</w:t>
            </w:r>
          </w:p>
        </w:tc>
      </w:tr>
      <w:tr>
        <w:trPr>
          <w:trHeight w:val="56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проживающих в гостиницах «Парк Инн» и «Рэдисс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проживающие в отелях «Парк Инн» и «Рэдиссон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н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диссо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586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 – 23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трениров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1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проживающих в гостиницах «Парк Инн» и «Рэдисс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проживающие в отелях «Парк Инн» и «Рэдиссон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н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диссо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04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375"/>
        <w:gridCol w:w="2555"/>
        <w:gridCol w:w="2550"/>
        <w:gridCol w:w="3153"/>
      </w:tblGrid>
      <w:tr>
        <w:trPr>
          <w:trHeight w:val="31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,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мещение/место проведения</w:t>
            </w:r>
          </w:p>
        </w:tc>
      </w:tr>
      <w:tr>
        <w:trPr/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пят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 – 10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в гостиниц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н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диссо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атная коми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</w:tr>
      <w:tr>
        <w:trPr>
          <w:trHeight w:val="58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проживающих в гостиницах «Парк Инн» и «Рэдисс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проживающие в отелях «Парк Инн» и «Рэдиссон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н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диссо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 по спис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дисс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2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проживающих в гостиницах «Парк Инн» и «Рэдисс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проживающие в отелях «Парк Инн» и «Рэдиссон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н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диссо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04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196"/>
        <w:gridCol w:w="1196"/>
        <w:gridCol w:w="2555"/>
        <w:gridCol w:w="2550"/>
        <w:gridCol w:w="3152"/>
      </w:tblGrid>
      <w:tr>
        <w:trPr>
          <w:trHeight w:val="26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, катего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26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суб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 – 07: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рк Инн, ресторан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RBG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эдиссон, ресторан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Capr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Парк Инн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нн+Рэдисс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челове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«Парк Инн»</w:t>
            </w:r>
          </w:p>
        </w:tc>
      </w:tr>
      <w:tr>
        <w:trPr>
          <w:trHeight w:val="7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Рэдиссон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«Рэдиссон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8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поединки (до финал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и пройдут на 3 татам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Парк Инн - 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Парк Инн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Парк И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Двореца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7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1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1"/>
        <w:gridCol w:w="2555"/>
        <w:gridCol w:w="2551"/>
        <w:gridCol w:w="32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, категор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89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суб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окончания поедин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нг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(3-и мест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98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окончания поедин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Парк Инн, Рэдиссо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проживающие в отелях «Парк Инн» и «Рэдисс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челове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 – 22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проживающих в гостиницах «Парк Инн» и «Рэдисс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проживающие в отелях «Парк Инн» и «Рэдиссон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н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диссо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2391"/>
        <w:gridCol w:w="2555"/>
        <w:gridCol w:w="2551"/>
        <w:gridCol w:w="3293"/>
      </w:tblGrid>
      <w:tr>
        <w:trPr>
          <w:trHeight w:val="62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, категор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воскресень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  – 09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Инн, ресторан </w:t>
            </w:r>
            <w:r>
              <w:rPr>
                <w:rFonts w:cs="Times New Roman" w:ascii="Times New Roman" w:hAnsi="Times New Roman"/>
                <w:lang w:val="en-US"/>
              </w:rPr>
              <w:t>RB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диссон, ресторан </w:t>
            </w:r>
            <w:r>
              <w:rPr>
                <w:rFonts w:cs="Times New Roman" w:ascii="Times New Roman" w:hAnsi="Times New Roman"/>
                <w:lang w:val="en-US"/>
              </w:rPr>
              <w:t>Capr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>
          <w:trHeight w:val="12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10-11: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павильону «Нур-Алем» выставочного комплекса «ЭКС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400 челове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cs="Times New Roman" w:ascii="Times New Roman" w:hAnsi="Times New Roman"/>
              </w:rPr>
              <w:t>Стоянка отеля Рэдиссон (для проживающих в Рэдиссон) и Стоянка отеля Парк Инн (для проживающих в Парк Инн)</w:t>
            </w:r>
            <w:bookmarkEnd w:id="1"/>
          </w:p>
        </w:tc>
      </w:tr>
      <w:tr>
        <w:trPr>
          <w:trHeight w:val="70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, проживающие в отелях «Парк Инн» и «Рэдиссон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Инн, ресторан </w:t>
            </w:r>
            <w:r>
              <w:rPr>
                <w:rFonts w:cs="Times New Roman" w:ascii="Times New Roman" w:hAnsi="Times New Roman"/>
                <w:lang w:val="en-US"/>
              </w:rPr>
              <w:t>RB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эдиссон, ресторан </w:t>
            </w:r>
            <w:r>
              <w:rPr>
                <w:rFonts w:cs="Times New Roman" w:ascii="Times New Roman" w:hAnsi="Times New Roman"/>
                <w:lang w:val="en-US"/>
              </w:rPr>
              <w:t>Capr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>
          <w:trHeight w:val="101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highlight w:val="yellow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Парк Инн – 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то не прошел во второй день турнир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Дворце единоборств «</w:t>
            </w:r>
            <w:r>
              <w:rPr>
                <w:rFonts w:cs="Times New Roman" w:ascii="Times New Roman" w:hAnsi="Times New Roman"/>
                <w:lang w:val="en-US"/>
              </w:rPr>
              <w:t>Jekp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ray</w:t>
            </w:r>
            <w:r>
              <w:rPr>
                <w:rFonts w:cs="Times New Roman" w:ascii="Times New Roman" w:hAnsi="Times New Roman"/>
              </w:rPr>
              <w:t>» вы увидите уникальное шоу-открытие во время репетиции, которое Вы не сможете посмотреть в момент начала мероприятия, т.к. вы будете участвовать в шоу-открытии личн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епетиции уникального шоу-открытия чемпионата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то не прошел во второй день турнира и судь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5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Парк Инн - 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и тренера, выступающие в финальных поединка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Парк Ин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Рэдиссо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1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1196"/>
        <w:gridCol w:w="1195"/>
        <w:gridCol w:w="2555"/>
        <w:gridCol w:w="2551"/>
        <w:gridCol w:w="3292"/>
      </w:tblGrid>
      <w:tr>
        <w:trPr>
          <w:trHeight w:val="5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, категор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воскресень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оу-откры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ждый спортсмен должен быть в доги и с флагом своей стран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Парк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Дворца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Парк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Двореца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20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е поединки (15 боев) с награ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(все участники финальных поединков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7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окончания поедин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нг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ы (все участники финальных поединков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11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окончания поедин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Дворец единоборст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– Парк 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, тренера, г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Дворца единобор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324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197"/>
        <w:gridCol w:w="1196"/>
        <w:gridCol w:w="2553"/>
        <w:gridCol w:w="2552"/>
        <w:gridCol w:w="3434"/>
      </w:tblGrid>
      <w:tr>
        <w:trPr>
          <w:trHeight w:val="56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, категор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змещение/место проведения</w:t>
            </w:r>
          </w:p>
        </w:tc>
      </w:tr>
      <w:tr>
        <w:trPr>
          <w:trHeight w:val="878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воскресенье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Марриотт – Рэдиссон (сайо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живающие в гостинице Марриот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ТЦ «Азия Парк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м от входа в гостиницу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онара (банк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дисс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л Рэдиссон – Марриот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а у гостиницы «Рэдиссон»</w:t>
            </w:r>
          </w:p>
        </w:tc>
      </w:tr>
      <w:tr>
        <w:trPr>
          <w:trHeight w:val="56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 дека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понедель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30 – 10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Ин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диссон, ресто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46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из гости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6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7408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9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2aa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2aa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4549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2a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2aa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7de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454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DC374-0D6D-4977-BB5F-2A5B816DD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  <Pages>7</Pages>
  <Words>882</Words>
  <Characters>5034</Characters>
  <CharactersWithSpaces>59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10:00Z</dcterms:created>
  <dc:creator>Toshiba</dc:creator>
  <dc:description/>
  <dc:language>en-US</dc:language>
  <cp:lastModifiedBy>Дарья Ковалева</cp:lastModifiedBy>
  <cp:lastPrinted>2019-11-28T04:54:00Z</cp:lastPrinted>
  <dcterms:modified xsi:type="dcterms:W3CDTF">2019-11-29T05:51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