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-Й ЧЕМПИОНАТ МИРА KWU ПО КИОКУСИНКА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и мужчин и женщин по весовым категория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-8 декабря, 2019, Казахстан, Нур-Сул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мятка участни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 будут встречать в аэропорту. Подойдите к волонтерам с табличкой 4-й чемпионат мира </w:t>
      </w:r>
      <w:r>
        <w:rPr>
          <w:rFonts w:cs="Times New Roman" w:ascii="Times New Roman" w:hAnsi="Times New Roman"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sz w:val="28"/>
          <w:szCs w:val="28"/>
        </w:rPr>
        <w:t xml:space="preserve"> или к стойке чемпионата мир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эропорта Вас довезут до официальной гостиницы, в которой вы живете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фициальные гостиницы 4-го чемпионата мир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Park Inn by Radisson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рес: Нур-Султан, проспект Сарыарка, 8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Radisson Hotel Astana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рес: Нур-Султан, проспект Сарыарка, 4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йцов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№ 1 - получить аккредитационный бейдж на стойке чемпионата мира в гостиниц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№ 2 - пройти на стойку ресепшен для заселения в гостиницу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остальных категорий гостей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№ 1 – оплатить проживание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№ 2 – заселиться в гостиницу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№ 3 – пройти в аккредитационный центр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ремя работы аккредитационного центра: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5" w:type="dxa"/>
        <w:jc w:val="left"/>
        <w:tblInd w:w="-441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260"/>
        <w:gridCol w:w="3418"/>
        <w:gridCol w:w="2967"/>
      </w:tblGrid>
      <w:tr>
        <w:trPr>
          <w:trHeight w:val="662" w:hRule="atLeast"/>
        </w:trPr>
        <w:tc>
          <w:tcPr>
            <w:tcW w:w="3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4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C6D9F1" w:val="clear"/>
            <w:tcMar>
              <w:left w:w="128" w:type="dxa"/>
              <w:right w:w="1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9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C6D9F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Время работы</w:t>
            </w:r>
          </w:p>
        </w:tc>
      </w:tr>
      <w:tr>
        <w:trPr>
          <w:trHeight w:val="1583" w:hRule="atLeast"/>
        </w:trPr>
        <w:tc>
          <w:tcPr>
            <w:tcW w:w="3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254" w:hanging="0"/>
              <w:contextualSpacing/>
              <w:jc w:val="center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val="en-US" w:eastAsia="ru-RU"/>
              </w:rPr>
              <w:t xml:space="preserve">1) 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Отель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val="en-US" w:eastAsia="ru-RU"/>
              </w:rPr>
              <w:t xml:space="preserve"> Radisson Hotel Astana, 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зал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val="en-US" w:eastAsia="ru-RU"/>
              </w:rPr>
              <w:t xml:space="preserve"> «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Астана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val="en-US" w:eastAsia="ru-RU"/>
              </w:rPr>
              <w:t>»,</w:t>
            </w:r>
          </w:p>
          <w:p>
            <w:pPr>
              <w:pStyle w:val="ListParagraph"/>
              <w:widowControl w:val="false"/>
              <w:spacing w:before="0" w:after="0"/>
              <w:ind w:left="0" w:firstLine="254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г. Нур-Султан, проспект Сарыарка 4.</w:t>
            </w:r>
          </w:p>
        </w:tc>
        <w:tc>
          <w:tcPr>
            <w:tcW w:w="34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tcMar>
              <w:left w:w="128" w:type="dxa"/>
              <w:right w:w="1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5 декабря 2019 год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6 декабря 2019 года</w:t>
            </w:r>
          </w:p>
        </w:tc>
        <w:tc>
          <w:tcPr>
            <w:tcW w:w="29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08:00-23: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08:00-23:00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9645" w:type="dxa"/>
        <w:jc w:val="left"/>
        <w:tblInd w:w="-441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260"/>
        <w:gridCol w:w="3418"/>
        <w:gridCol w:w="2967"/>
      </w:tblGrid>
      <w:tr>
        <w:trPr>
          <w:trHeight w:val="664" w:hRule="atLeast"/>
        </w:trPr>
        <w:tc>
          <w:tcPr>
            <w:tcW w:w="3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4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BDD6EE" w:themeFill="accent1" w:themeFillTint="66" w:val="clear"/>
            <w:tcMar>
              <w:left w:w="128" w:type="dxa"/>
              <w:right w:w="1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9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BDD6EE" w:themeFill="accent1" w:themeFillTint="66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Время работы</w:t>
            </w:r>
          </w:p>
        </w:tc>
      </w:tr>
      <w:tr>
        <w:trPr>
          <w:trHeight w:val="1583" w:hRule="atLeast"/>
        </w:trPr>
        <w:tc>
          <w:tcPr>
            <w:tcW w:w="3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2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2) Дворец боевых искусств «Jekpe-Jek Saray», г. Нур-Султан, просп. Кабанбай Батыра 43</w:t>
            </w:r>
          </w:p>
        </w:tc>
        <w:tc>
          <w:tcPr>
            <w:tcW w:w="34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tcMar>
              <w:left w:w="128" w:type="dxa"/>
              <w:right w:w="1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7 декабря 2019 год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8 декабря 2019 года</w:t>
            </w:r>
          </w:p>
        </w:tc>
        <w:tc>
          <w:tcPr>
            <w:tcW w:w="29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09:00-20: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12:00-21:00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атная комиссия – 6 декабр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ндатную комиссию необходимо подойти за 10 минут до назначенного в расписании времени. Просьба строго следовать расписанию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сьба взять с собой все документы, 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ртку от доги и Ваш пояс киокушинкай. Женщинам необходимо предъявить защитное снаряжени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датная комиссия состоится в отел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Park Inn by Radisson» на 2 этаж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ьевка – 6 декабр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ебьевка состоится после мандатной комиссии. Все пули вы сможете увидеть 6 декабря на официальном сайте чемпионата мира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онлайн протокола поединков будет на сайте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5BD1"/>
            <w:sz w:val="28"/>
            <w:szCs w:val="28"/>
            <w:shd w:fill="FFFFFF" w:val="clear"/>
          </w:rPr>
          <w:t>https://kwu.kyokushin.eu/</w:t>
        </w:r>
      </w:hyperlink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– 6 декабр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состоится 6 декабря в 18:00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отель «Radisson Hotel Astana», холл 1 этаж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день чемпионата мира – 7 декабр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а не опаздывать на автобусы, которые будут отправляться в дворец боевых искусств «Jekpe-Jek Saray»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екабря турнир пройдет на 3 татами. Просьба внимательно следить за информацией в разминочном зале и не опаздывать на татам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ьный день чемпионата мира – 8 декабр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вас ждет обзорная экскурсия по павильону «Нур-Алем» выставочного комплекса «ЭКСПО»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ам необходимо очень быстро пообедать – просим строго придерживаться расписани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:45 выезд всех спортсменов, не прошедших во второй день турнира во дворец боевых искусств «Jekpe-Jek Saray»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ортсменам необходимо взять с собой доги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: вы увидите уникальное шоу-открытие во время репетиции, которое вы не сможете посмотреть в момент начала мероприятия, т.к. вы будете участвовать в нём лично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ортсменам участие в церемонии открытия обязательно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йонара – 8 декабр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онара состоится в официальном отеле чемпионата мира «Radisson Hotel Astana» на 1 этаж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езд команд – 9 декабр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стиницы необходимо выехать до 12:00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корой встречи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4-го чемпионата мира </w:t>
      </w:r>
      <w:r>
        <w:rPr>
          <w:rFonts w:cs="Times New Roman" w:ascii="Times New Roman" w:hAnsi="Times New Roman"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sz w:val="28"/>
          <w:szCs w:val="28"/>
        </w:rPr>
        <w:t xml:space="preserve"> по киокусинкай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4acb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038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72f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03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76e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u2019.com/" TargetMode="External"/><Relationship Id="rId3" Type="http://schemas.openxmlformats.org/officeDocument/2006/relationships/hyperlink" Target="https://kwu.kyokushin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8F543F-1717-4A36-AC50-269298CEA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3</Pages>
  <Words>480</Words>
  <Characters>2740</Characters>
  <CharactersWithSpaces>32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0:00Z</dcterms:created>
  <dc:creator>acer</dc:creator>
  <dc:description/>
  <dc:language>en-US</dc:language>
  <cp:lastModifiedBy>Дарья Ковалева</cp:lastModifiedBy>
  <cp:lastPrinted>2019-11-28T07:17:00Z</cp:lastPrinted>
  <dcterms:modified xsi:type="dcterms:W3CDTF">2019-11-28T12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