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edia Accreditation for the 4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lang w:val="en-US"/>
        </w:rPr>
        <w:t xml:space="preserve"> KWU Kyokushin World Championship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en-US"/>
        </w:rPr>
        <w:t>November</w:t>
      </w:r>
      <w:r>
        <w:rPr>
          <w:rFonts w:cs="Times New Roman" w:ascii="Times New Roman" w:hAnsi="Times New Roman"/>
          <w:b/>
          <w:sz w:val="24"/>
        </w:rPr>
        <w:t xml:space="preserve"> 2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</w:rPr>
        <w:t xml:space="preserve">, 2019 – </w:t>
      </w:r>
      <w:r>
        <w:rPr>
          <w:rFonts w:cs="Times New Roman" w:ascii="Times New Roman" w:hAnsi="Times New Roman"/>
          <w:b/>
          <w:sz w:val="24"/>
          <w:lang w:val="en-US"/>
        </w:rPr>
        <w:t>December</w:t>
      </w:r>
      <w:r>
        <w:rPr>
          <w:rFonts w:cs="Times New Roman" w:ascii="Times New Roman" w:hAnsi="Times New Roman"/>
          <w:b/>
          <w:sz w:val="24"/>
        </w:rPr>
        <w:t xml:space="preserve"> 3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</w:rPr>
        <w:t>, 2019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work at the World Championship, media representatives must have an accreditation card (name badge), which is provided by the Championship Press Office after passing the accreditation procedure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he deadline for accepting lists for accreditation for the Championship events are: November 20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lang w:val="en-US"/>
        </w:rPr>
        <w:t xml:space="preserve"> - December 3</w:t>
      </w:r>
      <w:r>
        <w:rPr>
          <w:rFonts w:cs="Times New Roman" w:ascii="Times New Roman" w:hAnsi="Times New Roman"/>
          <w:b/>
          <w:sz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sz w:val="24"/>
          <w:lang w:val="en-US"/>
        </w:rPr>
        <w:t>, 2019.</w:t>
      </w:r>
      <w:r>
        <w:rPr>
          <w:rFonts w:cs="Times New Roman" w:ascii="Times New Roman" w:hAnsi="Times New Roman"/>
          <w:sz w:val="24"/>
          <w:lang w:val="en-US"/>
        </w:rPr>
        <w:t xml:space="preserve"> Please note that after the specified date, applications for accreditation or amendments to the submitted registration forms will not be accepted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Accreditation Procedure: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are required within the period from November 2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 to December 3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lang w:val="en-US"/>
        </w:rPr>
        <w:t xml:space="preserve"> to send an application form and photos of the journalists to the email of the Championship Press Office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uhan_13@bk.ru</w:t>
        </w:r>
      </w:hyperlink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receive confirmation of your accreditation by email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o receive an accreditation card at the pre-competition press conference at the Martial Arts Palace “Jekpe-jek” or at the Championship Press Office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TTENTION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e Championship Directorate does not guarantee that a duplicate accreditation card will be provided in case of a damage or loss of the first card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y sending an application for accreditation to the Championship Directorate, the media representative accepts the principles of work at World Championship events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mpliance with media regulations at the Martial Arts Palace “Jekpe-jek”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order to optimize the work of the Press Office, the Championship Directorate kindly asks you to send your preliminary wish list on speakers and interview topics by December 5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lang w:val="en-US"/>
        </w:rPr>
        <w:t xml:space="preserve">,  to the email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uhan_13@bk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hen using official information or quoting the World Championship participants’ statements, the final materials should include reference to the Championship and a link to the source of the information received. Any changes, additions or distortions to the copied (quoted) information are not allow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ttention</w:t>
      </w:r>
      <w:r>
        <w:rPr>
          <w:rFonts w:cs="Times New Roman" w:ascii="Times New Roman" w:hAnsi="Times New Roman"/>
          <w:sz w:val="24"/>
        </w:rPr>
        <w:t xml:space="preserve">! </w:t>
      </w:r>
      <w:r>
        <w:rPr>
          <w:rFonts w:cs="Times New Roman" w:ascii="Times New Roman" w:hAnsi="Times New Roman"/>
          <w:sz w:val="24"/>
          <w:lang w:val="en-US"/>
        </w:rPr>
        <w:t>The application form must be written on the official letterhead of your editors off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o the General Director of the KWU Kyokushin World Championship 2019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ergey Suvorov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Dear Mr. Suvorov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hereby apply for accreditation of our media to participate in the Kyokushin World Championship events (Nur-Sultan, December 7-8, 2019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Your media name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ype of media (newspaper, magazine, radio, television company, online-media, etc.)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me and surname of the journalist, job position, mob. phone, e-mail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ctual address of your Editorial Office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b-site, telephone, fax of your Editorial Off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dia Director (Name, Surnam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ккредитация СМИ на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 xml:space="preserve"> Чемпионат мира </w:t>
      </w:r>
      <w:r>
        <w:rPr>
          <w:rFonts w:cs="Times New Roman" w:ascii="Times New Roman" w:hAnsi="Times New Roman"/>
          <w:b/>
          <w:sz w:val="24"/>
          <w:lang w:val="en-US"/>
        </w:rPr>
        <w:t>KWU</w:t>
      </w:r>
      <w:r>
        <w:rPr>
          <w:rFonts w:cs="Times New Roman" w:ascii="Times New Roman" w:hAnsi="Times New Roman"/>
          <w:b/>
          <w:sz w:val="24"/>
        </w:rPr>
        <w:t xml:space="preserve"> по киокусинк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0 ноября – 03 декабря 2019 год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ям СМИ для работы на Чемпионате мира необходимо иметь при себе аккредитационную карту (именной бейдж), который выдаётся пресс-службой Чемпионата после прохождения процедуры аккредита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оки приема списков на аккредитацию на мероприятия Чемпионата: с 20 ноября по 03 декабря 2019 года. </w:t>
      </w:r>
      <w:r>
        <w:rPr>
          <w:rFonts w:cs="Times New Roman" w:ascii="Times New Roman" w:hAnsi="Times New Roman"/>
          <w:sz w:val="24"/>
        </w:rPr>
        <w:t xml:space="preserve">Обращаем Ваше внимание на то, что после указанной даты, заявки на аккредитацию, а также изменения в отправленные ранее регистрационные формы приниматься не буду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цедура аккредитации: </w:t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обходимо в период с 20 ноября по 03 декабря отправить заявку и фото журналистов в пресс-службу Чемпионата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uhan</w:t>
        </w:r>
        <w:r>
          <w:rPr>
            <w:rStyle w:val="InternetLink"/>
            <w:rFonts w:cs="Times New Roman" w:ascii="Times New Roman" w:hAnsi="Times New Roman"/>
            <w:sz w:val="24"/>
          </w:rPr>
          <w:t>_13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подтверждение аккредитации по электронной почт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аккредитационную карту на предстартовой пресс-конференции в</w:t>
      </w:r>
      <w:r>
        <w:rPr>
          <w:rFonts w:cs="Times New Roman" w:ascii="Times New Roman" w:hAnsi="Times New Roman"/>
          <w:sz w:val="24"/>
          <w:lang w:val="kk-KZ"/>
        </w:rPr>
        <w:t>о Дворце Единоборств Жекпе</w:t>
      </w:r>
      <w:r>
        <w:rPr>
          <w:rFonts w:cs="Times New Roman" w:ascii="Times New Roman" w:hAnsi="Times New Roman"/>
          <w:sz w:val="24"/>
        </w:rPr>
        <w:t>-жек или в пресс-центре соревнова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ИМАНИЕ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ция Чемпионата не может гарантировать выдачи дубликата аккредитационной карты в случае ее порчи или утер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правляя заявку на аккредитацию в Дирекцию Чемпионата, представитель СМИ принимает принципы работы на мероприятиях Чемпионата мир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регламента работы СМИ во Дворце боевых искусств «Жекпе-Жек».</w:t>
      </w:r>
    </w:p>
    <w:p>
      <w:pPr>
        <w:pStyle w:val="ListParagraph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оптимизации работы пресс-центра Дирекция Чемпионата просит Вас присылать Ваши предварительные пожелания по спикерам и темам для проведения интервью до 5 декабря на почту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uhan</w:t>
        </w:r>
        <w:r>
          <w:rPr>
            <w:rStyle w:val="InternetLink"/>
            <w:rFonts w:cs="Times New Roman" w:ascii="Times New Roman" w:hAnsi="Times New Roman"/>
            <w:sz w:val="24"/>
          </w:rPr>
          <w:t>_13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использовании официальной информации, цитировании высказываний участников Чемпионата мира, итоговые материалы должны содержать упоминание о Чемпионате и ссылку на источник полученной информации. Внесение каких-либо изменений, добавлений или искажений в копируемую (цитируемую) информацию не допускае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! Заявка оформляется на официальном бланке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неральному директору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мпионата мира KWU 2019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киокусинкай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Г. Суворову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й Сергей Геннадьевич!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аккредитовать наше СМИ для участия в мероприятиях Чемпионата мира по киокусинкай (г. Нур-Султан, 7-8 декабря 2019 г.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звание СМИ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МИ (газета, журнал, радиостанция, телекомпания, интернет-издание и пр.)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журналиста, занимаемая должность, моб. телефон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й адрес редакции 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, телефон, факс ред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МИ (ФИ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6cd3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70df"/>
    <w:rPr>
      <w:rFonts w:ascii="Segoe UI" w:hAnsi="Segoe UI" w:cs="Segoe UI"/>
      <w:sz w:val="18"/>
      <w:szCs w:val="18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ec0b9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c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70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han_13@bk.ru" TargetMode="External"/><Relationship Id="rId3" Type="http://schemas.openxmlformats.org/officeDocument/2006/relationships/hyperlink" Target="mailto:rauhan_13@bk.ru" TargetMode="External"/><Relationship Id="rId4" Type="http://schemas.openxmlformats.org/officeDocument/2006/relationships/hyperlink" Target="mailto:rauhan_13@bk.ru" TargetMode="External"/><Relationship Id="rId5" Type="http://schemas.openxmlformats.org/officeDocument/2006/relationships/hyperlink" Target="mailto:rauhan_13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4</Pages>
  <Words>753</Words>
  <Characters>4293</Characters>
  <CharactersWithSpaces>5036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2:00Z</dcterms:created>
  <dc:creator>RePack by Diakov</dc:creator>
  <dc:description/>
  <dc:language>en-US</dc:language>
  <cp:lastModifiedBy>Mv Klient</cp:lastModifiedBy>
  <cp:lastPrinted>2019-11-20T07:01:00Z</cp:lastPrinted>
  <dcterms:modified xsi:type="dcterms:W3CDTF">2019-11-23T08:1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