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st of the judges, approved for judging at the 4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KWU Kyokushin World Championship among men and women in weight categories, which will be held on                 7-8 December, 2019 in Nur-Sultan, Qazaqstan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3701"/>
        <w:gridCol w:w="5387"/>
      </w:tblGrid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en-GB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en-GB"/>
              </w:rPr>
              <w:t>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en-GB"/>
              </w:rPr>
              <w:t>Country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Grigoryan Grachik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rmen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Khachatryan Narek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rmen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slanov Galandar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zerbaij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Semashko Andrei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elarus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Kosachuk Evgeniy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elarus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geev Radomir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elarus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Yury Puzikau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elarus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Melnikova Ekaterina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elarus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Makarevich Aliaksandr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elarus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sen Asenov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ulgar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Petar Martinov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ulgar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ndreyan Ivanov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ulgar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GB" w:eastAsia="en-GB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Daniela Dineva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ulgar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Miroslav Barbov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ulgar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GB"/>
              </w:rPr>
              <w:t>Ivanov Ivan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ulgar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ndrey Perminov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Germany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lex Kerrigan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Great Britai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Lia Howlett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Great Britai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9</w:t>
            </w:r>
            <w:bookmarkStart w:id="0" w:name="_GoBack"/>
            <w:bookmarkEnd w:id="0"/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Mihdi De Bashe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Great Britai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Terry Prescott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Great Britai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Katalin Mato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Hungary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ela Boke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Hungary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Manouchehr Vahidi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Ir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Jalaiyan Shandizi Rasool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Ir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Mansourifard Mohammad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Ir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mirhossein Daneshfar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Ir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Danial Daneshfar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Ir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Mazhenov Ramazan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GB"/>
              </w:rPr>
              <w:t>Qazaqst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nuar Balabiev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GB"/>
              </w:rPr>
              <w:t>Qazaqst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atyrhan Sarmanov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GB"/>
              </w:rPr>
              <w:t>Qazaqst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Igor Lim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GB"/>
              </w:rPr>
              <w:t>Qazaqst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Preis Jaroslaw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Poland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Hirsch Christian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Roman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Shepelev Aleksei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Russ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Shvets Pavel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Russ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Bogushov Vasilii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Russ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Savelyev Dmitriy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Russ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Kitkin Andrey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Russ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Polenkov Roman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Russ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Karomatov Hikm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Tajikistan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Saket Lotf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Tunisia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Aslan Hasa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Turkey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Trofimets Serhi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Ukraine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Chunhin Mykhail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Ukraine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Todoraschko Rusla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Ukrain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ab/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To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candidates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for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judging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: </w:t>
      </w:r>
      <w:r>
        <w:rPr>
          <w:rFonts w:cs="Times New Roman"/>
          <w:color w:val="222222"/>
          <w:sz w:val="28"/>
          <w:szCs w:val="28"/>
          <w:lang w:val="en-GB"/>
        </w:rPr>
        <w:br/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>If you have not found your name on the official list of judges, you can apply as a candidate for judging.</w:t>
      </w:r>
      <w:r>
        <w:rPr>
          <w:rFonts w:cs="Times New Roman"/>
          <w:color w:val="222222"/>
          <w:sz w:val="28"/>
          <w:szCs w:val="28"/>
          <w:lang w:val="en-GB"/>
        </w:rPr>
        <w:br/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To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do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this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: </w:t>
      </w:r>
      <w:r>
        <w:rPr>
          <w:rFonts w:cs="Times New Roman"/>
          <w:color w:val="222222"/>
          <w:sz w:val="28"/>
          <w:szCs w:val="28"/>
          <w:lang w:val="en-GB"/>
        </w:rPr>
        <w:br/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-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send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an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application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to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the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email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address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: </w:t>
      </w:r>
      <w:hyperlink r:id="rId2" w:tgtFrame="_blank">
        <w:r>
          <w:rPr>
            <w:rStyle w:val="InternetLink"/>
            <w:rFonts w:cs="Times New Roman"/>
            <w:color w:val="1155CC"/>
            <w:sz w:val="28"/>
            <w:szCs w:val="28"/>
            <w:shd w:fill="FFFFFF" w:val="clear"/>
            <w:lang w:val="en-GB"/>
          </w:rPr>
          <w:t>champ@kwu2019.com</w:t>
        </w:r>
      </w:hyperlink>
      <w:r>
        <w:rPr>
          <w:rStyle w:val="InternetLink"/>
          <w:rFonts w:cs="Times New Roman"/>
          <w:color w:val="1155CC"/>
          <w:sz w:val="28"/>
          <w:szCs w:val="28"/>
          <w:u w:val="none"/>
          <w:shd w:fill="FFFFFF" w:val="clear"/>
          <w:lang w:val="en-GB"/>
        </w:rPr>
        <w:t xml:space="preserve">, 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US"/>
        </w:rPr>
        <w:t>with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GB"/>
        </w:rPr>
        <w:t xml:space="preserve"> “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US"/>
        </w:rPr>
        <w:t>Judging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GB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US"/>
        </w:rPr>
        <w:t>seminar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GB"/>
        </w:rPr>
        <w:t xml:space="preserve">” 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US"/>
        </w:rPr>
        <w:t>in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GB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US"/>
        </w:rPr>
        <w:t>the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GB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en-US"/>
        </w:rPr>
        <w:t xml:space="preserve">subject line. </w:t>
      </w:r>
      <w:r>
        <w:rPr>
          <w:rFonts w:cs="Times New Roman"/>
          <w:color w:val="222222"/>
          <w:sz w:val="28"/>
          <w:szCs w:val="28"/>
          <w:lang w:val="en-GB"/>
        </w:rPr>
        <w:br/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-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attend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the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seminars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on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4 – 6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December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, 2019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in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Nur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>-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Sultan</w:t>
      </w:r>
      <w:r>
        <w:rPr>
          <w:rFonts w:cs="Times New Roman"/>
          <w:color w:val="222222"/>
          <w:sz w:val="28"/>
          <w:szCs w:val="28"/>
          <w:lang w:val="en-GB"/>
        </w:rPr>
        <w:br/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-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pass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the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final</w:t>
      </w: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/>
        </w:rPr>
        <w:t>exa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GB"/>
        </w:rPr>
      </w:pPr>
      <w:r>
        <w:rPr>
          <w:rFonts w:cs="Times New Roman"/>
          <w:color w:val="222222"/>
          <w:sz w:val="28"/>
          <w:szCs w:val="28"/>
          <w:shd w:fill="FFFFFF" w:val="clear"/>
          <w:lang w:val="en-GB"/>
        </w:rPr>
        <w:t xml:space="preserve">Provided you attended all the seminars and passed the exam successfully, you will be admitted to judging at the KWU Kyokushin World Championship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We draw your attention that candidates for judging cover all expenses on their ow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bd3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201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03a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03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@kwu201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Другая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0:52:00Z</dcterms:created>
  <dc:creator>Demo</dc:creator>
  <dc:description/>
  <dc:language>en-US</dc:language>
  <cp:lastModifiedBy>Demo</cp:lastModifiedBy>
  <dcterms:modified xsi:type="dcterms:W3CDTF">2019-10-24T10:1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