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44880</wp:posOffset>
            </wp:positionH>
            <wp:positionV relativeFrom="paragraph">
              <wp:posOffset>635</wp:posOffset>
            </wp:positionV>
            <wp:extent cx="3829685" cy="2148840"/>
            <wp:effectExtent l="0" t="0" r="0" b="0"/>
            <wp:wrapThrough wrapText="bothSides">
              <wp:wrapPolygon edited="0">
                <wp:start x="21271" y="0"/>
                <wp:lineTo x="7947" y="954"/>
                <wp:lineTo x="6229" y="1337"/>
                <wp:lineTo x="6229" y="3060"/>
                <wp:lineTo x="4080" y="4017"/>
                <wp:lineTo x="3435" y="4975"/>
                <wp:lineTo x="3114" y="8997"/>
                <wp:lineTo x="1501" y="12060"/>
                <wp:lineTo x="1179" y="12826"/>
                <wp:lineTo x="1501" y="17996"/>
                <wp:lineTo x="4510" y="18379"/>
                <wp:lineTo x="21271" y="18379"/>
                <wp:lineTo x="-3" y="21251"/>
                <wp:lineTo x="-3" y="21443"/>
                <wp:lineTo x="21485" y="21443"/>
                <wp:lineTo x="21485" y="0"/>
                <wp:lineTo x="21271" y="0"/>
              </wp:wrapPolygon>
            </wp:wrapThrough>
            <wp:docPr id="1" name="Εικόνα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3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rd.</w:t>
      </w:r>
      <w:r>
        <w:rPr>
          <w:rFonts w:cs="Arial" w:ascii="Arial" w:hAnsi="Arial"/>
          <w:b/>
          <w:bCs/>
          <w:sz w:val="24"/>
          <w:szCs w:val="24"/>
          <w:lang w:val="en-US"/>
        </w:rPr>
        <w:t>European Kyokushin Championships 201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rto, June 21,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FFICIAL INVIT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ar Country Representativ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Portuguese Kyokushin  Federation in cooperation with the Europe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Kyokushin Federation and Kyokushin World Federation has the honor to invite your National Team to participate at the </w:t>
      </w:r>
      <w:r>
        <w:rPr>
          <w:rFonts w:cs="Arial" w:ascii="Arial" w:hAnsi="Arial"/>
          <w:b/>
          <w:bCs/>
          <w:sz w:val="24"/>
          <w:szCs w:val="24"/>
          <w:lang w:val="en-US"/>
        </w:rPr>
        <w:t>33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rd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. European Kyokushin Championship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The competition will be at </w:t>
      </w:r>
      <w:r>
        <w:rPr>
          <w:rFonts w:cs="Arial" w:ascii="Arial" w:hAnsi="Arial"/>
          <w:sz w:val="24"/>
          <w:szCs w:val="24"/>
          <w:lang w:val="en-US"/>
        </w:rPr>
        <w:t xml:space="preserve">Weight categories kumite for men, women, children and junior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ata for adults, children and junior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event will take place in Vila do Conde (Oporto Portugal) at October 24-27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 2019. In Sports Pavillion of  Vila do Con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f you need a visa please start the procedure to arrange this immediatel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ou will find detailed information concerning the event in Bulletin no.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count on your support to secure this event as a real success and we wish you and your team a great time in Portug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am looking forward to see you in Portug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ncerely Yours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tonio Perei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8E62F-E425-49F8-A3D6-0AA647D26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1</Words>
  <Characters>851</Characters>
  <CharactersWithSpaces>991</CharactersWithSpaces>
  <Paragraphs>1</Paragraphs>
  <Company>www.intercambiosvirtuale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2:39:00Z</dcterms:created>
  <dc:creator>ΣΤΕΦΑΝΟΥ</dc:creator>
  <dc:description/>
  <dc:language>en-US</dc:language>
  <cp:lastModifiedBy>SHIHAN</cp:lastModifiedBy>
  <dcterms:modified xsi:type="dcterms:W3CDTF">2019-08-09T2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