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/>
          <w:i/>
          <w:iCs/>
          <w:sz w:val="22"/>
        </w:rPr>
        <w:tab/>
        <w:tab/>
        <w:tab/>
        <w:tab/>
        <w:tab/>
        <w:tab/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4pt;height:89.4pt;mso-wrap-distance-right:0pt" filled="f" o:ole="">
            <v:imagedata r:id="rId3" o:title=""/>
          </v:shape>
          <o:OLEObject Type="Embed" ProgID="CorelDRAW" ShapeID="ole_rId2" DrawAspect="Content" ObjectID="_901783297" r:id="rId2"/>
        </w:objec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lang w:val="en-US"/>
        </w:rPr>
        <w:t xml:space="preserve">          </w:t>
      </w:r>
      <w:r>
        <w:rPr>
          <w:b/>
          <w:i/>
          <w:iCs/>
          <w:sz w:val="28"/>
          <w:lang w:val="en-US"/>
        </w:rPr>
        <w:t>46. EAST EUROPEAN SUMMER CAMP - AWF  CRACOW 2019</w:t>
      </w:r>
    </w:p>
    <w:p>
      <w:pPr>
        <w:pStyle w:val="Normal"/>
        <w:jc w:val="center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  <w:t>18-21.07.2019</w:t>
      </w:r>
    </w:p>
    <w:p>
      <w:pPr>
        <w:pStyle w:val="Normal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Heading2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  R  O  G  R  A  M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b/>
          <w:i/>
          <w:iCs/>
          <w:sz w:val="22"/>
          <w:lang w:val="en-US"/>
        </w:rPr>
        <w:t xml:space="preserve">18 july </w:t>
      </w:r>
      <w:r>
        <w:rPr>
          <w:i/>
          <w:iCs/>
          <w:sz w:val="22"/>
          <w:lang w:val="en-US"/>
        </w:rPr>
        <w:t xml:space="preserve"> (Thu)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10.00</w:t>
        <w:tab/>
        <w:tab/>
        <w:tab/>
        <w:t>Check-in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13.00</w:t>
        <w:tab/>
        <w:tab/>
        <w:tab/>
        <w:t>Lunch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16.00</w:t>
        <w:tab/>
        <w:tab/>
        <w:tab/>
        <w:t>Official Opening of the camp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16.15 - 18.15</w:t>
        <w:tab/>
        <w:tab/>
        <w:t>Training I  - Sports Hall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18.30</w:t>
        <w:tab/>
        <w:tab/>
        <w:tab/>
        <w:t>Supper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20.30 - 22.15</w:t>
        <w:tab/>
        <w:tab/>
        <w:t>Training II - Sports Hall</w:t>
      </w:r>
    </w:p>
    <w:p>
      <w:pPr>
        <w:pStyle w:val="Normal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b/>
          <w:i/>
          <w:iCs/>
          <w:sz w:val="22"/>
          <w:lang w:val="en-US"/>
        </w:rPr>
        <w:t xml:space="preserve">19 july  </w:t>
      </w:r>
      <w:r>
        <w:rPr>
          <w:i/>
          <w:iCs/>
          <w:sz w:val="22"/>
          <w:lang w:val="en-US"/>
        </w:rPr>
        <w:t>(Fri)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7.00 - 7.45</w:t>
        <w:tab/>
        <w:tab/>
        <w:t xml:space="preserve">           Training III – warm-up and kata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8.00</w:t>
        <w:tab/>
        <w:tab/>
        <w:tab/>
        <w:t xml:space="preserve">Brakfast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10.00 - 12.15</w:t>
        <w:tab/>
        <w:tab/>
        <w:t>Training IV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13.00</w:t>
        <w:tab/>
        <w:tab/>
        <w:tab/>
        <w:t>Lunch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16.00 - 18.15</w:t>
        <w:tab/>
        <w:tab/>
        <w:t>Training V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18.30</w:t>
        <w:tab/>
        <w:tab/>
        <w:tab/>
        <w:t>Supper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20.30 - 22.00</w:t>
        <w:tab/>
        <w:tab/>
        <w:t>Training VI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2.00</w:t>
        <w:tab/>
        <w:tab/>
        <w:tab/>
        <w:t>Night Training VII</w:t>
      </w:r>
    </w:p>
    <w:p>
      <w:pPr>
        <w:pStyle w:val="Normal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b/>
          <w:i/>
          <w:iCs/>
          <w:sz w:val="22"/>
          <w:lang w:val="en-US"/>
        </w:rPr>
        <w:t xml:space="preserve">20 july  </w:t>
      </w:r>
      <w:r>
        <w:rPr>
          <w:i/>
          <w:iCs/>
          <w:sz w:val="22"/>
          <w:lang w:val="en-US"/>
        </w:rPr>
        <w:t>(Sat)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7.00 - 7.45</w:t>
        <w:tab/>
        <w:tab/>
        <w:t xml:space="preserve">           Training VIII</w:t>
      </w:r>
    </w:p>
    <w:p>
      <w:pPr>
        <w:pStyle w:val="Normal"/>
        <w:ind w:firstLine="36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8.00</w:t>
        <w:tab/>
        <w:tab/>
        <w:tab/>
        <w:t xml:space="preserve">Brakfast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10.00 - 12.15</w:t>
        <w:tab/>
        <w:tab/>
        <w:t>Training IX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13.00</w:t>
        <w:tab/>
        <w:tab/>
        <w:tab/>
        <w:t>Lunch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15.00 - 20.00</w:t>
        <w:tab/>
        <w:tab/>
        <w:t>Kyu and Dan Examination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16.00-18.15</w:t>
        <w:tab/>
        <w:tab/>
        <w:t>Training X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21.00  </w:t>
        <w:tab/>
        <w:tab/>
        <w:tab/>
        <w:t>Sayonara party</w:t>
      </w:r>
    </w:p>
    <w:p>
      <w:pPr>
        <w:pStyle w:val="Normal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b/>
          <w:i/>
          <w:iCs/>
          <w:sz w:val="22"/>
          <w:lang w:val="en-US"/>
        </w:rPr>
        <w:t xml:space="preserve">21 july  </w:t>
      </w:r>
      <w:r>
        <w:rPr>
          <w:i/>
          <w:iCs/>
          <w:sz w:val="22"/>
          <w:lang w:val="en-US"/>
        </w:rPr>
        <w:t>(Sun)</w:t>
      </w:r>
    </w:p>
    <w:p>
      <w:pPr>
        <w:pStyle w:val="Normal"/>
        <w:ind w:firstLine="36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7.30</w:t>
        <w:tab/>
        <w:tab/>
        <w:tab/>
        <w:t xml:space="preserve">Brakfast 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8.30 - 10.30 </w:t>
        <w:tab/>
        <w:tab/>
        <w:t>Training XI and photo session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10.30 - 11.30</w:t>
        <w:tab/>
        <w:tab/>
        <w:t>Official Closing of the camp</w:t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12</w:t>
      </w:r>
      <w:bookmarkStart w:id="0" w:name="_GoBack"/>
      <w:bookmarkEnd w:id="0"/>
      <w:r>
        <w:rPr>
          <w:i/>
          <w:iCs/>
          <w:sz w:val="22"/>
          <w:lang w:val="en-US"/>
        </w:rPr>
        <w:t>.00</w:t>
        <w:tab/>
        <w:tab/>
        <w:tab/>
        <w:t>Check out</w:t>
      </w:r>
    </w:p>
    <w:p>
      <w:pPr>
        <w:pStyle w:val="Normal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ab/>
      </w:r>
    </w:p>
    <w:p>
      <w:pPr>
        <w:pStyle w:val="Normal"/>
        <w:ind w:left="360" w:hanging="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-</w:t>
        <w:tab/>
        <w:t>Contact to the organizer  – tel. +48 607 607 535</w:t>
      </w:r>
    </w:p>
    <w:p>
      <w:pPr>
        <w:pStyle w:val="Normal"/>
        <w:ind w:firstLine="36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-</w:t>
        <w:tab/>
        <w:t>Organiser’s room: room no .....  floor I, sensei Aldona +48 603 642 599</w:t>
      </w:r>
    </w:p>
    <w:p>
      <w:pPr>
        <w:pStyle w:val="Normal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      </w:t>
      </w:r>
      <w:r>
        <w:rPr>
          <w:i/>
          <w:iCs/>
          <w:sz w:val="22"/>
          <w:lang w:val="en-US"/>
        </w:rPr>
        <w:t>-</w:t>
        <w:tab/>
        <w:t xml:space="preserve">Doctor Krzysztof Mawlichanów will be present in room …. floor 1, after tranings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u w:val="single"/>
          <w:lang w:val="en-US"/>
        </w:rPr>
        <w:t>In case of emergency call: shihan Andre Drewniak tel. +48 601 421 145</w:t>
      </w:r>
    </w:p>
    <w:p>
      <w:pPr>
        <w:pStyle w:val="Normal"/>
        <w:ind w:left="4254" w:hanging="0"/>
        <w:jc w:val="both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ind w:left="5672" w:hanging="0"/>
        <w:jc w:val="both"/>
        <w:rPr>
          <w:b/>
          <w:b/>
          <w:b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  <w:t>Polish Kyokushin Organis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4b4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rsid w:val="002a4b4d"/>
    <w:pPr>
      <w:keepNext w:val="true"/>
      <w:ind w:left="4140" w:hanging="0"/>
      <w:outlineLvl w:val="1"/>
    </w:pPr>
    <w:rPr>
      <w:b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2a4b4d"/>
    <w:rPr>
      <w:rFonts w:ascii="Arial" w:hAnsi="Arial" w:eastAsia="Times New Roman" w:cs="Times New Roman"/>
      <w:b/>
      <w:szCs w:val="20"/>
      <w:u w:val="single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9</Words>
  <Characters>1018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17:00Z</dcterms:created>
  <dc:creator>SHIHAN</dc:creator>
  <dc:description/>
  <dc:language>en-US</dc:language>
  <cp:lastModifiedBy>SHIHAN</cp:lastModifiedBy>
  <dcterms:modified xsi:type="dcterms:W3CDTF">2019-07-10T2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