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Dear Country Representativ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18-21 July 2019 at the AWF facilities in Krakow Al. Jana Pawla II 82, therwill be a 46. East-Europe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summer camp with around 250 participants from nearly 10 countri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The main trainers will be the President of KWF, shihan Antonio Pinero 9 dan, and the Countr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Representative of the United States shihan Leslaw Samitowski 7 d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bookmarkStart w:id="0" w:name="_GoBack"/>
      <w:bookmarkEnd w:id="0"/>
      <w:r>
        <w:rPr>
          <w:rFonts w:eastAsia="Times New Roman" w:cs="Arial" w:ascii="Arial" w:hAnsi="Arial"/>
          <w:sz w:val="20"/>
          <w:szCs w:val="20"/>
          <w:lang w:val="en-US" w:eastAsia="pl-PL"/>
        </w:rPr>
        <w:t>The camp's program is aimed at training center managers and instructor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Examinations are planned for kyu and dan degrees up to 5 da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At the same time, the Seminar of National Team will be held, led by national trainers: Maciej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Sokolowski and Robert Wajgel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The total cost of participation in the camp is PLN 76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Bank account number PEKAO SA O / Krakow 70 1240 4533 1111 0010 4489 859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Reservation: tel. +48 12 634 08 49, mobile +48 607 607 5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or email to the following address: sekretariat@kyokushin.org.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Please enter your name and grad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The organizer of the annual summer camp is the Polish Kyokushinkai Organization headed by shiha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Andre Drewniak, +48 601 421 1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Welco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O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Polish Kyokushinkai Organization 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58</Words>
  <Characters>954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22:37:00Z</dcterms:created>
  <dc:creator>SHIHAN</dc:creator>
  <dc:description/>
  <dc:language>en-US</dc:language>
  <cp:lastModifiedBy>SHIHAN</cp:lastModifiedBy>
  <dcterms:modified xsi:type="dcterms:W3CDTF">2019-07-10T2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