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ый турнир «Кубок Гомеля 2018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27 – 29 октября 2018 года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 w:val="false"/>
          <w:sz w:val="28"/>
          <w:szCs w:val="28"/>
        </w:rPr>
        <w:t>:</w:t>
      </w:r>
      <w:r>
        <w:rPr>
          <w:rFonts w:cs="Arial" w:ascii="Cambria" w:hAnsi="Cambria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World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Unio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 и представительство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-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a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international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Гомеля 2018» допускаются представители национальных федераций, с приглашением всех заинтересованных групп киокушин в данной стране, в возрасте от 18 лет со стилевой квалификацией не ниже 6 к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ь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су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 из гост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от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товый взнос 40 (сорок) белорусских рублей (20 до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 20 (двадцать) белорусских рублей (10 дол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10 октября 2018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 375 232 35 00 12 Дмитрий Щегл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 </w:t>
      </w:r>
      <w:r>
        <w:rPr>
          <w:rFonts w:cs="Cambria" w:ascii="Cambria" w:hAnsi="Cambria"/>
          <w:sz w:val="28"/>
          <w:szCs w:val="28"/>
          <w:lang w:val="en-US"/>
        </w:rPr>
        <w:t>KW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Заявки на судей подаются до 10 октября. 15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удья соревнований Мартюхин С.В. (4 д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Клименк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 – приложение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В каждой весовой категории разыгрывается одно третье мес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Республика Беларусь, г. Гомель, ул. Ирининская</w:t>
      </w:r>
      <w:r>
        <w:rPr>
          <w:rFonts w:cs="Cambria" w:ascii="Cambria" w:hAnsi="Cambria"/>
          <w:sz w:val="28"/>
          <w:szCs w:val="28"/>
        </w:rPr>
        <w:t>, 16, Дворец игровых видов спор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ойцы – не более 2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60, 65,70,75, 80,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5, 60,65, 70, 70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28 октября 2018 г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  <w:lang w:val="en-US"/>
        </w:rPr>
        <w:t>sacura.gomel@gmail.com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Амакс», «Турист», «Надзея»,  Загородняя корчма «Будзьма»</w:t>
        <w:br/>
        <w:br/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Гомеля 2018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5"/>
        <w:gridCol w:w="2195"/>
        <w:gridCol w:w="824"/>
        <w:gridCol w:w="1098"/>
        <w:gridCol w:w="1646"/>
        <w:gridCol w:w="1843"/>
        <w:gridCol w:w="2268"/>
        <w:gridCol w:w="2268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ждународный турнир «Кубок Гомеля 2018» по киокусинкай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реди мужчин и женщин по весовым категор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Гомеля 2018» по киокусинкан каратэ среди мужчин и женщин по весовым категориям,  который  состоится  27-29 октября 2018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Гомель (Беларусь), </w:t>
      </w:r>
      <w:r>
        <w:rPr>
          <w:rFonts w:eastAsia="Calibri" w:cs="Cambria" w:ascii="Cambria" w:hAnsi="Cambria"/>
          <w:sz w:val="28"/>
          <w:szCs w:val="28"/>
        </w:rPr>
        <w:t>ул. Ирининская</w:t>
      </w:r>
      <w:r>
        <w:rPr>
          <w:rFonts w:cs="Cambria" w:ascii="Cambria" w:hAnsi="Cambria"/>
          <w:sz w:val="28"/>
          <w:szCs w:val="28"/>
        </w:rPr>
        <w:t>,16, Дворец игровых видов спор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 xml:space="preserve">Приложение заполняется бойцами и присылается на электронную почту вместе с заявкой!!!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ра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надлежность к международной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5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Гомеля 2018» по киокусинкай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и женщин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27 -29 октября 2018 г., г.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5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Гомеля 2018» по киокусинкай каратэ среди мужчин и женщин по весовым категориям  в разделе куми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27-29 октября 2018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3:00Z</dcterms:created>
  <dc:creator>Toshiba</dc:creator>
  <dc:description/>
  <cp:keywords/>
  <dc:language>en-US</dc:language>
  <cp:lastModifiedBy>KIOKUSHIN</cp:lastModifiedBy>
  <cp:lastPrinted>2017-08-21T13:49:00Z</cp:lastPrinted>
  <dcterms:modified xsi:type="dcterms:W3CDTF">2018-07-31T07:36:00Z</dcterms:modified>
  <cp:revision>32</cp:revision>
  <dc:subject/>
  <dc:title/>
</cp:coreProperties>
</file>