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4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8"/>
        <w:gridCol w:w="659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Full Nam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hoto is required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Photo should be in Karate Dogi. 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 xml:space="preserve">Portrait photo in electronic form, jpeg format, in high resolution).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ttach (as     a separate file) to the application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ate of bi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DD/MM/YYYY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untry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ame of the International federati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yu / da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Weight (kg.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ight (cm.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chivment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The application is filled in by sportsmens and send to e-mail along with a preliminary application !!!</w:t>
      </w:r>
      <w:bookmarkEnd w:id="0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9621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16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6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7D2D3BF9">
              <wp:simplePos x="0" y="0"/>
              <wp:positionH relativeFrom="column">
                <wp:posOffset>-114300</wp:posOffset>
              </wp:positionH>
              <wp:positionV relativeFrom="paragraph">
                <wp:posOffset>86995</wp:posOffset>
              </wp:positionV>
              <wp:extent cx="6400800" cy="635"/>
              <wp:effectExtent l="53340" t="32385" r="52705" b="73025"/>
              <wp:wrapNone/>
              <wp:docPr id="2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5pt" to="494.95pt,6.85pt" ID="Прямая соединительная линия 15" stroked="t" o:allowincell="f" style="position:absolute" wp14:anchorId="7D2D3BF9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MacBook PRO</cp:lastModifiedBy>
  <dcterms:modified xsi:type="dcterms:W3CDTF">2018-03-09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