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-Й ЧЕМПИОНАТ МИРА ПО КИОКУСИНКА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W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я, г. Екатеринбург, 05-1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для СУДЕЙ И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1"/>
        <w:gridCol w:w="1197"/>
        <w:gridCol w:w="1196"/>
        <w:gridCol w:w="2554"/>
        <w:gridCol w:w="2257"/>
        <w:gridCol w:w="2278"/>
      </w:tblGrid>
      <w:tr>
        <w:trPr>
          <w:trHeight w:val="21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, категор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щение/место проведения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 декабр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ден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бытия судей и кандидатов на судейст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рама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– 20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ккредитационного цент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, кандидаты на судей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ум Палас Отель, 2 этаж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«Диалог»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5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, кандидаты на судей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ум Палас Отель, 2 эт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n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 – 21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, кандидаты на судей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ум Палас Отель, 2 эт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n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, категор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щение/место проведения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 декабр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00 – 09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, кандидаты на судей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рама, либо ресторан гостиницы, в которой Вы проживаете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2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по городу Екатеринбург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, кандидаты на судей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ка рядом с выходом из гостиницы «Панорама»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-13: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, кандидаты на судей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ум Палас Отель, 2 эт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n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841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20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ий семина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, кандидаты на судей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ум Палас Отель, 2 этаж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«Акцент»</w:t>
            </w:r>
          </w:p>
        </w:tc>
      </w:tr>
      <w:tr>
        <w:trPr>
          <w:trHeight w:val="997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-17: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брейк на судейском семинар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, кандидаты на судей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ум Палас Отель, 2 этаж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вигации</w:t>
            </w:r>
          </w:p>
        </w:tc>
      </w:tr>
      <w:tr>
        <w:trPr>
          <w:trHeight w:val="1127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 – 21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, кандидаты на судей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ум Палас Отель, 2 эт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n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, категор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щение/место проведения</w:t>
            </w:r>
          </w:p>
        </w:tc>
      </w:tr>
      <w:tr>
        <w:trPr>
          <w:trHeight w:val="559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ден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зд коман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ы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ум Палас Отель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гин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нн</w:t>
            </w:r>
          </w:p>
        </w:tc>
      </w:tr>
      <w:tr>
        <w:trPr>
          <w:trHeight w:val="559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00-09: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, кандидаты на судей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рама, либо ресторан гостиницы, в которой Вы проживаете</w:t>
            </w:r>
          </w:p>
        </w:tc>
      </w:tr>
      <w:tr>
        <w:trPr>
          <w:trHeight w:val="559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– 23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ккредитационного цент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, руководители, г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ум Палас Отель, 2 этаж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«Диалог»</w:t>
            </w:r>
          </w:p>
        </w:tc>
      </w:tr>
      <w:tr>
        <w:trPr>
          <w:trHeight w:val="301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4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ий семина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, кандидаты на судей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ум Палас Отель, 2 этаж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«Акцент»</w:t>
            </w:r>
          </w:p>
        </w:tc>
      </w:tr>
      <w:tr>
        <w:trPr>
          <w:trHeight w:val="567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2: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брейк на судейском семинар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, кандидаты на судей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ум Палас Отель, 2 этаж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вигации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4: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, кандидаты на судей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ум Палас Отель, 2 эт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n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586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9: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жской монастырь в Ганиной Ям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, кандидаты на судей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ка рядом с выходом из гостиницы «Панорам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щение/место проведения</w:t>
            </w:r>
          </w:p>
        </w:tc>
      </w:tr>
      <w:tr>
        <w:trPr>
          <w:trHeight w:val="586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– 23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для тренирово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ум Палас Отель, 2 этаж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«Акцент»</w:t>
            </w:r>
          </w:p>
        </w:tc>
      </w:tr>
      <w:tr>
        <w:trPr>
          <w:trHeight w:val="586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ый шатл Парк Инн – Атриум Палас Оте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, руководители, гости – поездка в аккредитационный центр для получения бейдж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а у гостиницы «Парк Инн»</w:t>
            </w:r>
          </w:p>
        </w:tc>
      </w:tr>
      <w:tr>
        <w:trPr>
          <w:trHeight w:val="586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ый шатл Атриум Палас Отель – Парк Ин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а у гостиницы «Атриум Парк Отель»</w:t>
            </w:r>
          </w:p>
        </w:tc>
      </w:tr>
      <w:tr>
        <w:trPr>
          <w:trHeight w:val="586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 – 20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 для проживающих в гостинице «Онегин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живающие в гостинице «Онеги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! с 19:00 до 20:00 ужинают только проживающие в гостинице «Онегин», в 20:00 необходимо закончить ужи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ум Палас Отель, 2 эт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n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197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 – 20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 для суд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, кандидаты на судей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ум Палас Отель, 2 эт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n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699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, категор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щение/место проведения</w:t>
            </w:r>
          </w:p>
        </w:tc>
      </w:tr>
      <w:tr>
        <w:trPr>
          <w:trHeight w:val="699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30 – 21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 для проживающих в гостинице «Атриум Палас Отель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живающие в гостинице «Атриум Палас Отел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! с 20:30 до 21:30 ужинают только проживающие в гостинице «Атриум Палас Отель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ум Палас Отель, 2 эт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n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69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 – 21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 в гостинице Парк Ин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живающие в гостинице «Парк Инн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нн, 1 этаж, ресторан «Магелла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, категор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щение/место проведения</w:t>
            </w:r>
          </w:p>
        </w:tc>
      </w:tr>
      <w:tr>
        <w:trPr/>
        <w:tc>
          <w:tcPr>
            <w:tcW w:w="2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8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8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8 декабр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00 – 10: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в гостиниц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ум Палас Отель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рам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гин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нн</w:t>
            </w:r>
          </w:p>
        </w:tc>
      </w:tr>
      <w:tr>
        <w:trPr>
          <w:trHeight w:val="724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тная коми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международной торговли, 3 этаж, конференц-зал № 2, проход через гостиницу «Атриум Палас Отель» по навиг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л Парк Инн – Атриум Палас оте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а у гостиницы «Парк Инн»</w:t>
            </w:r>
          </w:p>
        </w:tc>
      </w:tr>
      <w:tr>
        <w:trPr>
          <w:trHeight w:val="724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л Парк Инн – Атриум Палас оте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а у гостиницы «Атриум Парк Отель»</w:t>
            </w:r>
          </w:p>
        </w:tc>
      </w:tr>
      <w:tr>
        <w:trPr>
          <w:trHeight w:val="724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, категор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щение/место проведения</w:t>
            </w:r>
          </w:p>
        </w:tc>
      </w:tr>
      <w:tr>
        <w:trPr>
          <w:trHeight w:val="724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для судей на судейский семинар в ДИВ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, кандидаты на судей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ка рядом с выходом из гостиницы «Панорама»</w:t>
            </w:r>
          </w:p>
        </w:tc>
      </w:tr>
      <w:tr>
        <w:trPr>
          <w:trHeight w:val="1531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4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ий семина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, кандидаты на судей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игровых видов спорта</w:t>
            </w:r>
          </w:p>
        </w:tc>
      </w:tr>
      <w:tr>
        <w:trPr>
          <w:trHeight w:val="100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для судей из ДИВС в Атриум Палас Оте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, кандидаты на судей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а у ДИВС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 – 15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, кандидаты на судей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ум Палас Отель, 2 эт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n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ы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 по списк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международной торговли, 3 этаж, кино-конференц зал, проход через гостиницу «Атриум Палас Отель» по навигации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30 – 20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 для проживающих в гостинице «Онегин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живающие в гостинице «Онегин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ум Палас Отель, 2 эт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n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, категор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щение/место проведения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30 – 20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 для суд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, кандидаты на судей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ум Палас Отель, 2 эт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n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0 – 22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 для проживающих в гостинице «Атриум Палас Отель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живающие в гостинице «Атриум Палас Отель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ум Палас Отель, 2 эт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n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699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 – 22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 в гостинице Парк Ин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живающие в гостинице «Парк Инн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нн, 1 этаж, ресторан «Магелла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, категор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щение/место проведения</w:t>
            </w:r>
          </w:p>
        </w:tc>
      </w:tr>
      <w:tr>
        <w:trPr>
          <w:trHeight w:val="268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 декабр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:00 – 07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ум Палас Отель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рам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гин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нн</w:t>
            </w:r>
          </w:p>
        </w:tc>
      </w:tr>
      <w:tr>
        <w:trPr>
          <w:trHeight w:val="701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Атриум Палас Отель – Дворец игровых видов спор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ка напротив «Атриум Палас Отель»</w:t>
            </w:r>
          </w:p>
        </w:tc>
      </w:tr>
      <w:tr>
        <w:trPr>
          <w:trHeight w:val="701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Парк Инн – Дворец игровых видов спор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ка напротив Парк Инн</w:t>
            </w:r>
          </w:p>
        </w:tc>
      </w:tr>
      <w:tr>
        <w:trPr>
          <w:trHeight w:val="701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для суд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ка рядом с выходом из гостиницы «Панорама»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8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поединки (до финалов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и пройдут на 3 тат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игровых видов спорта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л Атриум Парк Отель – Парк Инн - Дворец Игровых видов спо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а у Атриум Парк Отель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, категор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щение/место проведения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л Дворец игровых видов спорта – Парк Инн - Атриум Парк Оте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а у ДИВС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7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игровых видов спорта</w:t>
            </w:r>
          </w:p>
        </w:tc>
      </w:tr>
      <w:tr>
        <w:trPr>
          <w:trHeight w:val="899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зу после окончания поединк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нг контро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 (3-и места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игровых видов спорта</w:t>
            </w:r>
          </w:p>
        </w:tc>
      </w:tr>
      <w:tr>
        <w:trPr>
          <w:trHeight w:val="981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9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зу после окончания поединк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Дворец игровых видов спорта – Атриум Палас Отел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С – Парк Ин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30 – 20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 для проживающих в гостинице «Онегин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живающие в гостинице «Онегин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ум Палас Отель, 2 эт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оран «</w:t>
            </w:r>
            <w:r>
              <w:rPr>
                <w:rFonts w:cs="Times New Roman" w:ascii="Times New Roman" w:hAnsi="Times New Roman"/>
                <w:lang w:val="en-US"/>
              </w:rPr>
              <w:t>L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onde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30 – 20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 для суд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и, кандидаты на судей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ум Палас Отель, 2 эт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оран «</w:t>
            </w:r>
            <w:r>
              <w:rPr>
                <w:rFonts w:cs="Times New Roman" w:ascii="Times New Roman" w:hAnsi="Times New Roman"/>
                <w:lang w:val="en-US"/>
              </w:rPr>
              <w:t>L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onde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75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0 – 22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 для проживающих в гостинице «Атриум Палас Отель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живающие в гостинице «Атриум Палас Отель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ум Палас Отель, 2 эт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оран «</w:t>
            </w:r>
            <w:r>
              <w:rPr>
                <w:rFonts w:cs="Times New Roman" w:ascii="Times New Roman" w:hAnsi="Times New Roman"/>
                <w:lang w:val="en-US"/>
              </w:rPr>
              <w:t>L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onde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75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30 – 21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 в гостинице Парк Ин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живающие в гостинице «Парк Инн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нн, 1 этаж, ресторан «Магеллан»</w:t>
            </w:r>
          </w:p>
        </w:tc>
      </w:tr>
      <w:tr>
        <w:trPr>
          <w:trHeight w:val="75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, категор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щение/место проведения</w:t>
            </w:r>
          </w:p>
        </w:tc>
      </w:tr>
      <w:tr>
        <w:trPr>
          <w:trHeight w:val="268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0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0 декабр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00 – 09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ум Палас Отель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рам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гин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нн</w:t>
            </w:r>
          </w:p>
        </w:tc>
      </w:tr>
      <w:tr>
        <w:trPr>
          <w:trHeight w:val="1702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-11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по городу Екатеринбург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ы, тренер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автобусов от Атриум Палас отель и Парк Инн</w:t>
            </w:r>
          </w:p>
        </w:tc>
      </w:tr>
      <w:tr>
        <w:trPr>
          <w:trHeight w:val="701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highlight w:val="yellow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2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для проживающих в гостинице «Онегин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живающие в гостинице «Онегин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ум Палас Отель, 2 эт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n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1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highlight w:val="yellow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5 – 13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для проживающих в гостинице «Атриум Палас Отель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живающие в гостинице «Атриум Палас Отель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ум Палас Отель, 2 эт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n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1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highlight w:val="yellow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 – 14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для суд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ум Палас Отель, 2 этаж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n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1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highlight w:val="yellow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3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в гостинице Парк Ин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живающие в гостинице «Парк Инн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нн, 1 этаж, ресторан «Магелла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highlight w:val="yellow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, категор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щение/место проведения</w:t>
            </w:r>
          </w:p>
        </w:tc>
      </w:tr>
      <w:tr>
        <w:trPr>
          <w:trHeight w:val="1012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highlight w:val="yellow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Атриум Палас Отель – ДИВС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Парк Инн - ДИВ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, кто не прошел во второй день турнира и судь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ДИВСе вы увидите уникальное шоу-открытие во время репетиции, которое Вы не сможете посмотреть в момент начала мероприятия, т.к. вы будете участвовать в шоу-открытии лично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репетиции уникального шоу-открытия чемпионата ми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С</w:t>
            </w:r>
          </w:p>
        </w:tc>
      </w:tr>
      <w:tr>
        <w:trPr>
          <w:trHeight w:val="1321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Атриум Палас Отель – ДИВ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Парк Инн - ДИВ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ы и тренера, выступающие в финальных поединка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а у гостиницы Атриум Парк О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а у гостиницы Парк Инн</w:t>
            </w:r>
          </w:p>
        </w:tc>
      </w:tr>
      <w:tr>
        <w:trPr>
          <w:trHeight w:val="1114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Атриум Палас Отель – ДИВ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ка рядом с выходом из гостиницы «Панорама»</w:t>
            </w:r>
          </w:p>
        </w:tc>
      </w:tr>
      <w:tr>
        <w:trPr>
          <w:trHeight w:val="26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шоу-открытию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ждый спортсмен должен быть в доги и с флагом своей страны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С</w:t>
            </w:r>
          </w:p>
        </w:tc>
      </w:tr>
      <w:tr>
        <w:trPr>
          <w:trHeight w:val="26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, категор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щение/место проведения</w:t>
            </w:r>
          </w:p>
        </w:tc>
      </w:tr>
      <w:tr>
        <w:trPr>
          <w:trHeight w:val="268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0 декабр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л Атриум Парк Отель – Парк Инн - Дворец Игровых видов спор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а у Атриум Парк Отель</w:t>
            </w:r>
          </w:p>
        </w:tc>
      </w:tr>
      <w:tr>
        <w:trPr>
          <w:trHeight w:val="26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л Дворец игровых видов спорта – Парк Инн - Атриум Парк Оте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r>
              <w:rPr>
                <w:rFonts w:cs="Times New Roman" w:ascii="Times New Roman" w:hAnsi="Times New Roman"/>
                <w:sz w:val="24"/>
                <w:szCs w:val="24"/>
              </w:rPr>
              <w:t>Стоянка у ДИВС</w:t>
            </w:r>
            <w:bookmarkEnd w:id="1"/>
          </w:p>
        </w:tc>
      </w:tr>
      <w:tr>
        <w:trPr>
          <w:trHeight w:val="616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С</w:t>
            </w:r>
          </w:p>
        </w:tc>
      </w:tr>
      <w:tr>
        <w:trPr>
          <w:trHeight w:val="872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 – 20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е поединки (15 боев) с награждение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 (все участники финальных поединков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С</w:t>
            </w:r>
          </w:p>
        </w:tc>
      </w:tr>
      <w:tr>
        <w:trPr>
          <w:trHeight w:val="872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зу после окончания поединк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нг контро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 (все участники финальных поединков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-20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зу после окончания поединк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ДИВС – Атриум Палас о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ДИВС – Парк Ин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 (все участники финальных поединков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Парк Инн – сайона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живающие в гостинице Парк Ин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онара (банкет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илет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 «Максимилианс»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л сайонара – Парк Ин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а у бара «Максимилианс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, категор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щение/место проведения</w:t>
            </w:r>
          </w:p>
        </w:tc>
      </w:tr>
      <w:tr>
        <w:trPr>
          <w:trHeight w:val="560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1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00 – 09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ум Палас Отель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рам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гин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нн</w:t>
            </w:r>
          </w:p>
        </w:tc>
      </w:tr>
      <w:tr>
        <w:trPr>
          <w:trHeight w:val="467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из гостиниц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63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08007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49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12aa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12a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12aa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12aa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f7de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37EF90-0C13-42D5-B308-6A84731A70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  <Pages>1</Pages>
  <Words>1568</Words>
  <Characters>8939</Characters>
  <CharactersWithSpaces>1048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10:00Z</dcterms:created>
  <dc:creator>Toshiba</dc:creator>
  <dc:description/>
  <dc:language>en-US</dc:language>
  <cp:lastModifiedBy>acer</cp:lastModifiedBy>
  <cp:lastPrinted>2015-09-26T00:48:00Z</cp:lastPrinted>
  <dcterms:modified xsi:type="dcterms:W3CDTF">2017-12-04T11:04:00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