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-Й ЧЕМПИОНАТ МИРА ПО КИОКУСИНКАЙ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KW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я, г. Екатеринбург, 05-1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амятка участника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с будут встречать в аэропорту. Подойдите к волонтерам с табличкой 3-й чемпионат мира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или к стойке чемпионата мир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аэропорта Вас довезут до официальной гостиницы, в которой вы живете.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«Atrium Palace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H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otel» (</w:t>
      </w:r>
      <w:r>
        <w:rPr>
          <w:rFonts w:cs="Times New Roman" w:ascii="Times New Roman" w:hAnsi="Times New Roman"/>
          <w:sz w:val="28"/>
          <w:szCs w:val="28"/>
          <w:lang w:val="en-US"/>
        </w:rPr>
        <w:t>Ekaterinbur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ujbyshe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sz w:val="28"/>
          <w:szCs w:val="28"/>
        </w:rPr>
        <w:t>., 4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 проживают делегации из следующих стран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8"/>
      </w:tblGrid>
      <w:tr>
        <w:trPr>
          <w:trHeight w:val="420" w:hRule="exac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ustral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oliv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ulga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anad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Costa Ric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ermany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Great Britai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Hungary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sra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Japa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orway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oland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uss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loven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outh Kore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wede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witzerland</w:t>
            </w:r>
          </w:p>
        </w:tc>
      </w:tr>
      <w:tr>
        <w:trPr>
          <w:trHeight w:val="360" w:hRule="exac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exac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отеле «Онегин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aterinbu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z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yuksembu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4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 проживают делегации из следующих стра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fghanista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ustr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zerbaija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elaru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hile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France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Greece 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reland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yrgyzsta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atv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ithuan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orocco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Pakista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pa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etherland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urkey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krai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zbekistan</w:t>
            </w:r>
          </w:p>
        </w:tc>
      </w:tr>
      <w:tr>
        <w:trPr>
          <w:trHeight w:val="42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отеле «Park Inn»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aterinbur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min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birya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9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 проживают делегации из следующих стран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bkhaz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rmen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Botswan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nd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ra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raq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azakhsta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Kuwait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Lesotho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Malawi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Namib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Roman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erb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outh Afr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Swaziland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ajikistan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Tunisia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UAE</w:t>
            </w:r>
          </w:p>
        </w:tc>
      </w:tr>
      <w:tr>
        <w:trPr>
          <w:trHeight w:val="360" w:hRule="atLeast"/>
        </w:trPr>
        <w:tc>
          <w:tcPr>
            <w:tcW w:w="94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Zimbabwe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аци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йцов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1 - получить аккредитационный бейдж на стойке чемпионата мира в гостиниц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2 - пройти на стойку ресепшен для заселения в гостиниц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остальных категорий гостей: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1 – оплатить проживание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2 – заселиться в гостиницу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№ 3 – пройти в аккредитационный центр</w:t>
      </w:r>
    </w:p>
    <w:p>
      <w:pPr>
        <w:pStyle w:val="ListParagrap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ремя работы аккредитационного центра: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700"/>
        <w:gridCol w:w="4536"/>
      </w:tblGrid>
      <w:tr>
        <w:trPr>
          <w:trHeight w:val="662" w:hRule="atLeast"/>
        </w:trPr>
        <w:tc>
          <w:tcPr>
            <w:tcW w:w="3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45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C6D9F1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Время работы</w:t>
            </w:r>
          </w:p>
        </w:tc>
      </w:tr>
      <w:tr>
        <w:trPr>
          <w:trHeight w:val="1583" w:hRule="atLeast"/>
        </w:trPr>
        <w:tc>
          <w:tcPr>
            <w:tcW w:w="3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1) Атриум Палас Отель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Улица Куйбышева 44, город Екатеринбург </w:t>
            </w:r>
          </w:p>
        </w:tc>
        <w:tc>
          <w:tcPr>
            <w:tcW w:w="45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5 декабря 2017  с 14.00-20.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6 декабря 2017  с 09.00-20.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7 декабря 2017  с 08.00-23.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8 декабря 2017  с 09.00-22.00</w:t>
            </w:r>
          </w:p>
        </w:tc>
      </w:tr>
      <w:tr>
        <w:trPr>
          <w:trHeight w:val="1524" w:hRule="atLeast"/>
        </w:trPr>
        <w:tc>
          <w:tcPr>
            <w:tcW w:w="370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2) ДИВС «УРАЛОЧКА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Олимпийская набережная 3, город Екатеринбург</w:t>
            </w:r>
          </w:p>
        </w:tc>
        <w:tc>
          <w:tcPr>
            <w:tcW w:w="453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color="auto" w:fill="auto" w:val="clear"/>
            <w:tcMar>
              <w:left w:w="128" w:type="dxa"/>
              <w:right w:w="12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 xml:space="preserve">9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декабря 2017 с 08.30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19.0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10 декабря 2017 с 1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>2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.00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8"/>
                <w:szCs w:val="28"/>
                <w:lang w:eastAsia="ru-RU"/>
              </w:rPr>
              <w:t>20.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 – 8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ую комиссию необходимо подойти за 15 минут до назначенного в расписании времени. Просьба строго следовать расписанию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сьба взять с собой все документы и Ваш пояс киокушинкай. Женщинам необходимо предъявить защитное снаряжени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 – 8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ребьевка состоится после мандатной комиссии. Все пули вы сможете увидеть 8 декабря на официальном сайте чемпионата ми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– 8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собрание состоится 8 декабря в 18:00 рядом с залом, где проходила мандатная комиссия (</w:t>
      </w:r>
      <w:r>
        <w:rPr>
          <w:rFonts w:cs="Times New Roman" w:ascii="Times New Roman" w:hAnsi="Times New Roman"/>
          <w:sz w:val="24"/>
          <w:szCs w:val="24"/>
        </w:rPr>
        <w:t>Центр международной торговли, 3 этаж, кино-конференц зал, проход через гостиницу «Атриум Палас Отель» по навигации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день чемпионата мира – 9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не опаздывать на автобусы, которые будут отправляться в Арену «ДИВС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декабря турнир пройдет на 3 татами. Просьба внимательно следить за информацией в разминочном зале и не опаздывать на татами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инальный день чемпионата мира – 10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вас ждет обзорная экскурсия по городу Екатеринбургу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ам необходимо очень быстро пообедать – просим строго придерживаться расписани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3:30 выезд всех спортсменов не прошедших во второй день в Арене «ДИВС»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ортсменам необходимо взять с собой дог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: вы увидите уникальное шоу-открытие во время репетиции, которое вы не сможете посмотреть в момент начала мероприятия, т.к. вы будете участвовать в шоу открытии лично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ортсменам участие в церемонии открытия обязательно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айонара – 10 декабря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онара состоится в ночном клубе «Максимилианс», который расположен рядом с гостиницами «Атриум Палас Отель», «Онегин», «Панорама»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567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езд команд – 11 декабря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остиницы необходимо выехать до 12:00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на мандатной комиссии предъявить ваши билеты на обратный вылет, чтобы мы могли вас проводить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корой встречи!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3-го чемпионата мира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по киокусинк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4acb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03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72f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03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2017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1</Pages>
  <Words>559</Words>
  <Characters>3190</Characters>
  <CharactersWithSpaces>37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0:00Z</dcterms:created>
  <dc:creator>acer</dc:creator>
  <dc:description/>
  <dc:language>en-US</dc:language>
  <cp:lastModifiedBy>acer</cp:lastModifiedBy>
  <cp:lastPrinted>2017-12-05T05:34:00Z</cp:lastPrinted>
  <dcterms:modified xsi:type="dcterms:W3CDTF">2017-12-05T08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