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Dear friends, we are happy to present you the Supreme Judicial Commission and the list of the approved judges of the 3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r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KWU Kyokushin World Championship among men and women in weight categories, which is going to be held on December 9-10 in Ekaterinburg (Russia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upreme Judicial Commission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preme Judge – Shihan Yuri Trutnev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puty Supreme Judge – Shihan Ramil Gabbasov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ief Secretary – Alena Mikhaylov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anagers of tatami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rnando Perez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Spain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aroslaw Preis (Poland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eksey Bogushov (Russia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ppeals Jury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rgey Plekhanov (Russia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mitriy Savelyev (Russia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en Asenov (Bulgaria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dreyan Ivanov is responsible for holding the judging examinatio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sz w:val="32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sz w:val="32"/>
          <w:szCs w:val="28"/>
          <w:lang w:val="en-US"/>
        </w:rPr>
        <w:t>The list of the approved judges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28"/>
          <w:lang w:val="en-US"/>
        </w:rPr>
      </w:pPr>
      <w:r>
        <w:rPr>
          <w:rFonts w:cs="Times New Roman" w:ascii="Times New Roman" w:hAnsi="Times New Roman"/>
          <w:sz w:val="8"/>
          <w:szCs w:val="28"/>
          <w:lang w:val="en-US"/>
        </w:rPr>
      </w:r>
    </w:p>
    <w:tbl>
      <w:tblPr>
        <w:tblW w:w="9221" w:type="dxa"/>
        <w:jc w:val="left"/>
        <w:tblInd w:w="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000" w:noHBand="0" w:noVBand="0" w:firstColumn="0" w:lastRow="0" w:lastColumn="0" w:firstRow="0"/>
      </w:tblPr>
      <w:tblGrid>
        <w:gridCol w:w="709"/>
        <w:gridCol w:w="4298"/>
        <w:gridCol w:w="2107"/>
        <w:gridCol w:w="2106"/>
      </w:tblGrid>
      <w:tr>
        <w:trPr>
          <w:tblHeader w:val="true"/>
          <w:trHeight w:val="24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</w:tcPr>
          <w:p>
            <w:pPr>
              <w:pStyle w:val="21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№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</w:tcPr>
          <w:p>
            <w:pPr>
              <w:pStyle w:val="21"/>
              <w:widowControl w:val="false"/>
              <w:jc w:val="center"/>
              <w:rPr/>
            </w:pPr>
            <w:r>
              <w:rPr/>
              <w:t>Name Surname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21"/>
              <w:widowControl w:val="false"/>
              <w:jc w:val="center"/>
              <w:rPr/>
            </w:pPr>
            <w:r>
              <w:rPr/>
              <w:t>International Organisation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</w:tcPr>
          <w:p>
            <w:pPr>
              <w:pStyle w:val="21"/>
              <w:widowControl w:val="false"/>
              <w:jc w:val="center"/>
              <w:rPr/>
            </w:pPr>
            <w:r>
              <w:rPr/>
              <w:t>Country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4"/>
              <w:widowControl w:val="false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4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US"/>
              </w:rPr>
              <w:t xml:space="preserve">Serhii </w:t>
            </w:r>
            <w:r>
              <w:rPr>
                <w:sz w:val="22"/>
                <w:lang w:val="en-GB"/>
              </w:rPr>
              <w:t>Trofimets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I</w:t>
            </w:r>
            <w:bookmarkStart w:id="0" w:name="_GoBack"/>
            <w:bookmarkEnd w:id="0"/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kraine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4"/>
              <w:widowControl w:val="false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atalin Mato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FK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ungary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4"/>
              <w:widowControl w:val="false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4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ind w:left="720" w:hanging="720"/>
              <w:jc w:val="both"/>
              <w:rPr>
                <w:rFonts w:ascii="Calibri" w:hAnsi="Calibri" w:asciiTheme="minorHAnsi" w:hAnsiTheme="minorHAnsi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Andrey K</w:t>
            </w:r>
            <w:r>
              <w:rPr>
                <w:sz w:val="22"/>
                <w:lang w:val="en-GB"/>
              </w:rPr>
              <w:t>itkin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KO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4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Russia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4"/>
              <w:widowControl w:val="false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4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Georgi </w:t>
            </w:r>
            <w:r>
              <w:rPr>
                <w:sz w:val="22"/>
              </w:rPr>
              <w:t>Georgiev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KI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4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ulgaria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4"/>
              <w:widowControl w:val="false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Style14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Andrey P</w:t>
            </w:r>
            <w:r>
              <w:rPr>
                <w:sz w:val="22"/>
              </w:rPr>
              <w:t>erminov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KI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Style14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Germany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4"/>
              <w:widowControl w:val="false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4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Galandar </w:t>
            </w:r>
            <w:r>
              <w:rPr>
                <w:sz w:val="22"/>
              </w:rPr>
              <w:t>Aslanov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KI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4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Azerbaijan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4"/>
              <w:widowControl w:val="false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4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Ramazan Mazhenov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WF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4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Kazakhstan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4"/>
              <w:widowControl w:val="false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4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Andrey 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emashko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I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4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elarus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4"/>
              <w:widowControl w:val="false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4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Zhanat Samenov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WF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4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Kazakhstan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4"/>
              <w:widowControl w:val="false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4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Siarhei </w:t>
            </w:r>
            <w:r>
              <w:rPr>
                <w:sz w:val="22"/>
              </w:rPr>
              <w:t>Ivchenko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I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4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elarus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4"/>
              <w:widowControl w:val="false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4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Alex </w:t>
            </w:r>
            <w:r>
              <w:rPr>
                <w:sz w:val="22"/>
                <w:lang w:val="en-US"/>
              </w:rPr>
              <w:t>K</w:t>
            </w:r>
            <w:r>
              <w:rPr>
                <w:sz w:val="22"/>
              </w:rPr>
              <w:t>errigan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FK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Great Britain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4"/>
              <w:widowControl w:val="false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4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Fernando Perez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WF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4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pain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4"/>
              <w:widowControl w:val="false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4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Jaroslaw Preis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WF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4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oland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4"/>
              <w:widowControl w:val="false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4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Mohammad Mansourifard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WF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4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Iran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4"/>
              <w:widowControl w:val="false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4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Aleksei 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hepelev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FK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4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Russia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4"/>
              <w:widowControl w:val="false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4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van Ivanov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I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4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ulgaria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4"/>
              <w:widowControl w:val="false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4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Paul Johannes Adrianus </w:t>
            </w:r>
            <w:r>
              <w:rPr>
                <w:sz w:val="22"/>
              </w:rPr>
              <w:t>Lorist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WF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4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etherlands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4"/>
              <w:widowControl w:val="false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4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Mahmut </w:t>
            </w:r>
            <w:r>
              <w:rPr>
                <w:sz w:val="22"/>
                <w:lang w:val="en-US"/>
              </w:rPr>
              <w:t>M</w:t>
            </w:r>
            <w:r>
              <w:rPr>
                <w:sz w:val="22"/>
              </w:rPr>
              <w:t>artin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WF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4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urkey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4"/>
              <w:widowControl w:val="false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4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K</w:t>
            </w:r>
            <w:r>
              <w:rPr>
                <w:sz w:val="22"/>
                <w:lang w:val="en-US"/>
              </w:rPr>
              <w:t>houbayeb</w:t>
            </w:r>
            <w:r>
              <w:rPr>
                <w:sz w:val="22"/>
              </w:rPr>
              <w:t xml:space="preserve"> Khechini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FK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unisia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4"/>
              <w:widowControl w:val="false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4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Vidmantas Poskaitis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KO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4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Lithuania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4"/>
              <w:widowControl w:val="false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4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Va</w:t>
            </w:r>
            <w:r>
              <w:rPr>
                <w:sz w:val="22"/>
                <w:lang w:val="en-US"/>
              </w:rPr>
              <w:t>leriy</w:t>
            </w:r>
            <w:r>
              <w:rPr>
                <w:sz w:val="22"/>
              </w:rPr>
              <w:t xml:space="preserve"> Glushenkov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KO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4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Russia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4"/>
              <w:widowControl w:val="false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4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both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sz w:val="22"/>
              </w:rPr>
              <w:t>Dmitr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y Savelyev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FK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4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Russia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4"/>
              <w:widowControl w:val="false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4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Vasilii </w:t>
            </w:r>
            <w:r>
              <w:rPr>
                <w:sz w:val="22"/>
                <w:lang w:val="en-US"/>
              </w:rPr>
              <w:t>B</w:t>
            </w:r>
            <w:r>
              <w:rPr>
                <w:sz w:val="22"/>
              </w:rPr>
              <w:t>ogushov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FK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4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Russia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4"/>
              <w:widowControl w:val="false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4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Asen </w:t>
            </w:r>
            <w:r>
              <w:rPr>
                <w:sz w:val="22"/>
                <w:lang w:val="en-US"/>
              </w:rPr>
              <w:t>A</w:t>
            </w:r>
            <w:r>
              <w:rPr>
                <w:sz w:val="22"/>
              </w:rPr>
              <w:t>senov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KI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4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ulgaria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4"/>
              <w:widowControl w:val="false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4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Miroslav B</w:t>
            </w:r>
            <w:r>
              <w:rPr>
                <w:sz w:val="22"/>
              </w:rPr>
              <w:t>arbov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KI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4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ulgaria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4"/>
              <w:widowControl w:val="false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4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etar Martinov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KI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4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ulgaria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4"/>
              <w:widowControl w:val="false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4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Andreyan 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vanov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I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4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ulgaria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4"/>
              <w:widowControl w:val="false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4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Lotfi </w:t>
            </w:r>
            <w:r>
              <w:rPr>
                <w:sz w:val="22"/>
              </w:rPr>
              <w:t>S</w:t>
            </w:r>
            <w:r>
              <w:rPr>
                <w:sz w:val="22"/>
                <w:lang w:val="en-US"/>
              </w:rPr>
              <w:t>aket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WF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4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unisia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4"/>
              <w:widowControl w:val="false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4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Sergey </w:t>
            </w:r>
            <w:r>
              <w:rPr>
                <w:sz w:val="22"/>
              </w:rPr>
              <w:t>Plekhanov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WF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4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Russi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addition, there are 28 registered participants of the judicial seminar from Romania, Spain, Iran, Poland, Russia, Lithuania, Bolivia, Kyrgyz Republic, UAE, Hungary, Turkey, Denmark, Tajikistan, Israel, who have a chance to be chosen for judging at the World Championship!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lcome to Ekaterinburg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d7a3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Заголовок 21"/>
    <w:next w:val="Style14"/>
    <w:autoRedefine/>
    <w:qFormat/>
    <w:rsid w:val="002c47f9"/>
    <w:pPr>
      <w:keepNext w:val="true"/>
      <w:widowControl/>
      <w:tabs>
        <w:tab w:val="clear" w:pos="708"/>
        <w:tab w:val="left" w:pos="-31680" w:leader="none"/>
        <w:tab w:val="left" w:pos="-31520" w:leader="none"/>
        <w:tab w:val="left" w:pos="-30812" w:leader="none"/>
        <w:tab w:val="left" w:pos="-30103" w:leader="none"/>
        <w:tab w:val="left" w:pos="-29394" w:leader="none"/>
        <w:tab w:val="left" w:pos="-28686" w:leader="none"/>
        <w:tab w:val="left" w:pos="-27977" w:leader="none"/>
        <w:tab w:val="left" w:pos="-27268" w:leader="none"/>
        <w:tab w:val="left" w:pos="-26560" w:leader="none"/>
        <w:tab w:val="left" w:pos="-25851" w:leader="none"/>
        <w:tab w:val="left" w:pos="-25142" w:leader="none"/>
        <w:tab w:val="left" w:pos="-24434" w:leader="none"/>
        <w:tab w:val="left" w:pos="-23725" w:leader="none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  <w:tab w:val="left" w:pos="9921" w:leader="none"/>
        <w:tab w:val="left" w:pos="10630" w:leader="none"/>
        <w:tab w:val="left" w:pos="11339" w:leader="none"/>
        <w:tab w:val="left" w:pos="12047" w:leader="none"/>
        <w:tab w:val="left" w:pos="12756" w:leader="none"/>
        <w:tab w:val="left" w:pos="13465" w:leader="none"/>
        <w:tab w:val="left" w:pos="14173" w:leader="none"/>
        <w:tab w:val="left" w:pos="14882" w:leader="none"/>
        <w:tab w:val="left" w:pos="15591" w:leader="none"/>
        <w:tab w:val="left" w:pos="16299" w:leader="none"/>
        <w:tab w:val="left" w:pos="17008" w:leader="none"/>
        <w:tab w:val="left" w:pos="17717" w:leader="none"/>
        <w:tab w:val="left" w:pos="18425" w:leader="none"/>
        <w:tab w:val="left" w:pos="19134" w:leader="none"/>
        <w:tab w:val="left" w:pos="19843" w:leader="none"/>
        <w:tab w:val="left" w:pos="20551" w:leader="none"/>
        <w:tab w:val="left" w:pos="21260" w:leader="none"/>
        <w:tab w:val="left" w:pos="21969" w:leader="none"/>
        <w:tab w:val="left" w:pos="22677" w:leader="none"/>
        <w:tab w:val="left" w:pos="23386" w:leader="none"/>
        <w:tab w:val="left" w:pos="24094" w:leader="none"/>
        <w:tab w:val="left" w:pos="24803" w:leader="none"/>
        <w:tab w:val="left" w:pos="25512" w:leader="none"/>
        <w:tab w:val="left" w:pos="26220" w:leader="none"/>
        <w:tab w:val="left" w:pos="26929" w:leader="none"/>
        <w:tab w:val="left" w:pos="27638" w:leader="none"/>
        <w:tab w:val="left" w:pos="28346" w:leader="none"/>
        <w:tab w:val="left" w:pos="29055" w:leader="none"/>
        <w:tab w:val="left" w:pos="29764" w:leader="none"/>
        <w:tab w:val="left" w:pos="30472" w:leader="none"/>
        <w:tab w:val="left" w:pos="31181" w:leader="none"/>
        <w:tab w:val="left" w:pos="31680" w:leader="none"/>
      </w:tabs>
      <w:bidi w:val="0"/>
      <w:spacing w:lineRule="auto" w:line="240" w:before="0" w:after="0"/>
      <w:jc w:val="left"/>
      <w:outlineLvl w:val="1"/>
    </w:pPr>
    <w:rPr>
      <w:rFonts w:ascii="Times New Roman" w:hAnsi="Times New Roman" w:eastAsia="ヒラギノ角ゴ Pro W3" w:cs="Times New Roman"/>
      <w:b/>
      <w:color w:val="000000"/>
      <w:kern w:val="0"/>
      <w:sz w:val="28"/>
      <w:szCs w:val="20"/>
      <w:lang w:val="en-US" w:eastAsia="en-GB" w:bidi="ar-SA"/>
    </w:rPr>
  </w:style>
  <w:style w:type="paragraph" w:styleId="Style14" w:customStyle="1">
    <w:name w:val="Текстовый блок"/>
    <w:qFormat/>
    <w:rsid w:val="002c47f9"/>
    <w:pPr>
      <w:widowControl/>
      <w:bidi w:val="0"/>
      <w:spacing w:lineRule="auto" w:line="240"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eastAsia="en-GB" w:val="ru-RU" w:bidi="ar-SA"/>
    </w:rPr>
  </w:style>
  <w:style w:type="paragraph" w:styleId="Style15" w:customStyle="1">
    <w:name w:val="Свободная форма"/>
    <w:qFormat/>
    <w:rsid w:val="002c47f9"/>
    <w:pPr>
      <w:widowControl/>
      <w:bidi w:val="0"/>
      <w:spacing w:lineRule="auto" w:line="240"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eastAsia="en-GB" w:val="ru-RU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d7a3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  <Pages>2</Pages>
  <Words>297</Words>
  <Characters>1695</Characters>
  <CharactersWithSpaces>19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04:00Z</dcterms:created>
  <dc:creator>Сергей Суворов</dc:creator>
  <dc:description/>
  <dc:language>en-US</dc:language>
  <cp:lastModifiedBy>Windows User</cp:lastModifiedBy>
  <cp:lastPrinted>2017-11-23T11:04:00Z</cp:lastPrinted>
  <dcterms:modified xsi:type="dcterms:W3CDTF">2017-11-25T19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