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97535</wp:posOffset>
            </wp:positionH>
            <wp:positionV relativeFrom="paragraph">
              <wp:posOffset>-1057275</wp:posOffset>
            </wp:positionV>
            <wp:extent cx="7649845" cy="1052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й Чемпионат мир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киокусинкай среди мужчин и женщин по весовым категориям</w:t>
      </w:r>
    </w:p>
    <w:p>
      <w:pPr>
        <w:pStyle w:val="Header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аты проведения: </w:t>
      </w:r>
      <w:r>
        <w:rPr>
          <w:rFonts w:cs="Times New Roman" w:ascii="Times New Roman" w:hAnsi="Times New Roman"/>
          <w:sz w:val="28"/>
          <w:szCs w:val="28"/>
        </w:rPr>
        <w:t>05-11 декаб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участию в Чемпиона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Чемпионате мира допускаются представители национальных федераций, прошедшие отбор на национальных чемпионатах с приглашением всех заинтересованных групп киокусинкай в данной стране, в возрасте от 18 лет со стилевой квалификацией не ниже 4-го к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z w:val="28"/>
          <w:szCs w:val="28"/>
        </w:rPr>
        <w:t xml:space="preserve">»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очных соревнований необходимо направить в офис KWU по электронной почте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mp@kwu2017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89"/>
        <w:gridCol w:w="229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су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 декабря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 – 20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де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зд кома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ител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8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4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сме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поединки (до финало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:30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поединк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ждого поедин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он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иглашения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гостиницы до 12: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ъез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ов соревнований не взим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U берет на себя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живание утверждённых судей в двухместных номерах аккредитованного отеля с 5 по 11 декабря (полный пансио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бойцов в двухместных номерах аккредитованного отеля с 7 по 11 декабря (полупансион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ды для бойцов в дни турнира – 9 и 10 дека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ер для бойцов и утверждённых судей по маршруту: аэропорт Екатеринбурга – отель – аэропорт Екатеринбур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истрация для подачи зая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я для подачи заявок доступна в режиме онлайн на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0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уп к регистрации предоставляется по запросу руководителей групп киокусинкай в стране после подтверждения о проведении национальных отборочных соревнований. Запрос необходимо направить в Оргкомитет турнира по электронной почте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20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–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ены на официальном сайте –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писок судей будет утверждён KWU из числа аккредитованных судей KWU и опубликован на официальном сайте Чемпионата мира –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wu2017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лающие пройти семинар с 6 по 8 декабря 2017 года в г. Екатеринбурге должны подать заявку на e-mail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mp@kwu2017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казанием «jud</w:t>
      </w:r>
      <w:r>
        <w:rPr>
          <w:rFonts w:cs="Times New Roman" w:ascii="Times New Roman" w:hAnsi="Times New Roman"/>
          <w:sz w:val="28"/>
          <w:szCs w:val="28"/>
          <w:lang w:val="en-US"/>
        </w:rPr>
        <w:t>ging</w:t>
      </w:r>
      <w:r>
        <w:rPr>
          <w:rFonts w:cs="Times New Roman" w:ascii="Times New Roman" w:hAnsi="Times New Roman"/>
          <w:sz w:val="28"/>
          <w:szCs w:val="28"/>
        </w:rPr>
        <w:t xml:space="preserve"> seminar» в теме письма. Все расходы оплачиваются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ЧМ – Юрий Трутнев, 5-й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sz w:val="28"/>
          <w:szCs w:val="28"/>
        </w:rPr>
        <w:t>ан, Ро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Рамиль Габбасов, 5-й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допинговый контрол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ворец игровых видов спорта (ДИВ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20027, Свердловская обл., г. Екатеринбург, Олимпийская наб., д.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ivsport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23940" cy="2578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03645" cy="20275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став команд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й тренер коман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– 1 человек от страны в каждой весовой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врач коман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вота для WKO Shinkyokushink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участия спортсменам из WKO Shinkyokushinkai необходимо связаться со своим бранч-чифом и проинформировать головной офис WKO о своём запросе на участие в чемпионате мира KW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27"/>
        <w:gridCol w:w="4289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озрастная категория (дисциплина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мужчины (18 лет и старше, кумитэ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60, 65, 70, 75, 80, 85, 90, 95, 95+</w:t>
            </w:r>
          </w:p>
        </w:tc>
      </w:tr>
      <w:tr>
        <w:trPr>
          <w:trHeight w:val="6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женщины (18 лет и старше, кумитэ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/>
              </w:rPr>
              <w:t>50, 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а определяется на день прохождения мандатной комиссии, то есть на 08 декабря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 спортивного врача к участию в соревнованиях (на английском языке), выданный не ранее 8 ноября 2017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, выданный не ранее 8 ноября 2017 г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B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, выданный не ранее 8 ноября 2017 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C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tibod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rtificate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, выданный не ранее 8 ноября 2017 г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участника – Приложение № 1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С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ряжение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, допущенный к соревнованиям, должен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(для мужчин – обязательно, для женщин – по жел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екторы на голень и подъем стопы (для женщин – обязатель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(для женщин – обязате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 Если на зубах установлены брэкеты, то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 средства защиты должны быть промаркирован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6"/>
          <w:szCs w:val="26"/>
          <w:lang w:eastAsia="ja-JP"/>
        </w:rPr>
        <w:t>ВНИМАНИЕ!</w:t>
      </w:r>
      <w:r>
        <w:rPr>
          <w:rFonts w:cs="Times New Roman" w:ascii="Times New Roman" w:hAnsi="Times New Roman"/>
          <w:sz w:val="26"/>
          <w:szCs w:val="26"/>
          <w:lang w:eastAsia="ja-JP"/>
        </w:rPr>
        <w:t xml:space="preserve"> Все средства защиты являются строго индивидуальны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 + 2 мин + 2 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 + 2 мин + 2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 + 2 мин + 2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 + 2 мин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ница в весе при определении победителя не у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magenta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й отель 3-го чемпионата мира KWU – «Атриум Палас О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Екатеринбург, улица Куйбышева, 4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en-US" w:eastAsia="en-US"/>
        </w:rPr>
        <w:drawing>
          <wp:inline distT="0" distB="0" distL="0" distR="0">
            <wp:extent cx="5314950" cy="2289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атегории участников размещаются в трех гостиницах, которые расположены на одной площади с «Атриум Палас Отел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онирование гостиницы осуществляется только через e-mail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champ@kwu2017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 указанием в теме письма «Hotels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WU самостоятельно бронирует номера для зарегистрированных бойцов и утверждённых судей, поэтому отдельную заявку для них присыл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бро пожаловать в Екатеринбур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3680" cy="37033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1274" w:gutter="0" w:header="425" w:top="16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1905" cy="42418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3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04680" cy="3191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 – заявление учас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3-м Чемпионате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по киокусинкай среди мужчин и женщин по весовым категориям, который состоится 05-11 декабря 2017 г. во Дворце игровых видов спорта (ДИВС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0027 Свердловская обл., г. Екатеринбург, Олимпийская наб., д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ю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или не разрешенной Правилами соревнований техники, и/или при нахождении в помещении, где проводятся данные соревнования,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дата</w:t>
      </w:r>
    </w:p>
    <w:sectPr>
      <w:headerReference w:type="default" r:id="rId25"/>
      <w:footerReference w:type="default" r:id="rId26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ind w:left="1276" w:hanging="1418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2550</wp:posOffset>
          </wp:positionH>
          <wp:positionV relativeFrom="paragraph">
            <wp:posOffset>635</wp:posOffset>
          </wp:positionV>
          <wp:extent cx="768350" cy="7683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  <w:p>
    <w:pPr>
      <w:pStyle w:val="Header"/>
      <w:tabs>
        <w:tab w:val="clear" w:pos="708"/>
        <w:tab w:val="left" w:pos="2160" w:leader="none"/>
      </w:tabs>
      <w:ind w:left="1276" w:hanging="1418"/>
      <w:rPr>
        <w:rFonts w:ascii="Times New Roman" w:hAnsi="Times New Roman" w:cs="Times New Roman"/>
        <w:b/>
        <w:b/>
        <w:sz w:val="27"/>
        <w:szCs w:val="27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</w:t>
    </w:r>
    <w:r>
      <w:rPr>
        <w:rFonts w:cs="Times New Roman" w:ascii="Times New Roman" w:hAnsi="Times New Roman"/>
        <w:b/>
        <w:sz w:val="27"/>
        <w:szCs w:val="27"/>
      </w:rPr>
      <w:t>3-й</w:t>
    </w:r>
    <w:r>
      <w:rPr>
        <w:rFonts w:cs="Times New Roman" w:ascii="Times New Roman" w:hAnsi="Times New Roman"/>
        <w:sz w:val="27"/>
        <w:szCs w:val="27"/>
      </w:rPr>
      <w:t xml:space="preserve"> </w:t>
    </w:r>
    <w:r>
      <w:rPr>
        <w:rFonts w:cs="Times New Roman" w:ascii="Times New Roman" w:hAnsi="Times New Roman"/>
        <w:b/>
        <w:sz w:val="27"/>
        <w:szCs w:val="27"/>
      </w:rPr>
      <w:t xml:space="preserve">Чемпионат мира </w:t>
    </w:r>
    <w:r>
      <w:rPr>
        <w:rFonts w:cs="Times New Roman" w:ascii="Times New Roman" w:hAnsi="Times New Roman"/>
        <w:b/>
        <w:sz w:val="27"/>
        <w:szCs w:val="27"/>
        <w:lang w:val="en-US"/>
      </w:rPr>
      <w:t>KWU</w:t>
    </w:r>
    <w:r>
      <w:rPr>
        <w:rFonts w:cs="Times New Roman" w:ascii="Times New Roman" w:hAnsi="Times New Roman"/>
        <w:b/>
        <w:sz w:val="27"/>
        <w:szCs w:val="27"/>
      </w:rPr>
      <w:t xml:space="preserve"> по киокусинкай среди мужчин и   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56565</wp:posOffset>
              </wp:positionH>
              <wp:positionV relativeFrom="paragraph">
                <wp:posOffset>189230</wp:posOffset>
              </wp:positionV>
              <wp:extent cx="7429500" cy="0"/>
              <wp:effectExtent l="0" t="12700" r="0" b="32385"/>
              <wp:wrapNone/>
              <wp:docPr id="8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4.9pt" to="549pt,14.9pt" ID="Straight Connector 4" stroked="t" o:allowincell="f" style="position:absolute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</w:t>
    </w:r>
    <w:r>
      <w:rPr>
        <w:rFonts w:cs="Times New Roman" w:ascii="Times New Roman" w:hAnsi="Times New Roman"/>
        <w:b/>
        <w:sz w:val="26"/>
        <w:szCs w:val="26"/>
      </w:rPr>
      <w:t>Россия, г. Екатеринбург, 05-11 декабря, 2017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                    </w:t>
    </w:r>
  </w:p>
  <w:p>
    <w:pPr>
      <w:pStyle w:val="Header"/>
      <w:tabs>
        <w:tab w:val="clear" w:pos="708"/>
        <w:tab w:val="left" w:pos="2160" w:leader="none"/>
      </w:tabs>
      <w:jc w:val="center"/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b/>
        <w:sz w:val="32"/>
        <w:szCs w:val="32"/>
      </w:rPr>
      <w:t xml:space="preserve"> </w:t>
    </w:r>
  </w:p>
  <w:p>
    <w:pPr>
      <w:pStyle w:val="Normal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270</wp:posOffset>
          </wp:positionH>
          <wp:positionV relativeFrom="paragraph">
            <wp:posOffset>-189230</wp:posOffset>
          </wp:positionV>
          <wp:extent cx="768350" cy="76835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8"/>
        <w:szCs w:val="28"/>
      </w:rPr>
      <w:t>3-й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56565</wp:posOffset>
              </wp:positionH>
              <wp:positionV relativeFrom="paragraph">
                <wp:posOffset>170180</wp:posOffset>
              </wp:positionV>
              <wp:extent cx="10144125" cy="19050"/>
              <wp:effectExtent l="635" t="12700" r="635" b="32385"/>
              <wp:wrapNone/>
              <wp:docPr id="11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14408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13.4pt" to="762.75pt,14.85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г. Екатеринбург, 05-11 декабря, 2017</w:t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370</wp:posOffset>
          </wp:positionH>
          <wp:positionV relativeFrom="paragraph">
            <wp:posOffset>-142240</wp:posOffset>
          </wp:positionV>
          <wp:extent cx="768350" cy="76835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</w:rPr>
      <w:t xml:space="preserve">                        </w:t>
    </w:r>
    <w:r>
      <w:rPr>
        <w:rFonts w:cs="Times New Roman" w:ascii="Times New Roman" w:hAnsi="Times New Roman"/>
        <w:b/>
        <w:sz w:val="28"/>
        <w:szCs w:val="28"/>
      </w:rPr>
      <w:t>3-й</w:t>
    </w:r>
    <w:r>
      <w:rPr>
        <w:rFonts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  <w:lang w:val="en-US"/>
      </w:rPr>
      <w:t>KWU</w:t>
    </w:r>
    <w:r>
      <w:rPr>
        <w:rFonts w:cs="Times New Roman" w:ascii="Times New Roman" w:hAnsi="Times New Roman"/>
        <w:b/>
        <w:sz w:val="28"/>
        <w:szCs w:val="28"/>
      </w:rPr>
      <w:t xml:space="preserve"> Чемпионат Мира по киокусинкай среди мужчин и </w:t>
    </w:r>
  </w:p>
  <w:p>
    <w:pPr>
      <w:pStyle w:val="Header"/>
      <w:tabs>
        <w:tab w:val="clear" w:pos="708"/>
        <w:tab w:val="left" w:pos="2160" w:leader="none"/>
      </w:tabs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                     </w:t>
    </w:r>
    <w:r>
      <w:rPr>
        <w:rFonts w:cs="Times New Roman" w:ascii="Times New Roman" w:hAnsi="Times New Roman"/>
        <w:b/>
        <w:sz w:val="28"/>
        <w:szCs w:val="28"/>
      </w:rPr>
      <w:t>женщин по весовым категориям</w:t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sz w:val="26"/>
        <w:szCs w:val="26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                         </w:t>
    </w:r>
    <w:r>
      <w:rPr>
        <w:rFonts w:cs="Times New Roman" w:ascii="Times New Roman" w:hAnsi="Times New Roman"/>
        <w:b/>
        <w:sz w:val="26"/>
        <w:szCs w:val="26"/>
      </w:rPr>
      <w:t>Россия, г. Екатеринбург, 05-11 декабря, 2017</w:t>
    </w:r>
  </w:p>
  <w:p>
    <w:pPr>
      <w:pStyle w:val="Header"/>
      <w:rPr>
        <w:rFonts w:ascii="Times New Roman" w:hAnsi="Times New Roman" w:cs="Times New Roman"/>
        <w:sz w:val="26"/>
        <w:szCs w:val="26"/>
        <w:lang w:val="en-US" w:eastAsia="en-US"/>
      </w:rPr>
    </w:pPr>
    <w:r>
      <w:rPr>
        <w:rFonts w:cs="Times New Roman" w:ascii="Times New Roman" w:hAnsi="Times New Roman"/>
        <w:sz w:val="26"/>
        <w:szCs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985</wp:posOffset>
              </wp:positionH>
              <wp:positionV relativeFrom="paragraph">
                <wp:posOffset>27305</wp:posOffset>
              </wp:positionV>
              <wp:extent cx="9515475" cy="19050"/>
              <wp:effectExtent l="635" t="12700" r="635" b="32385"/>
              <wp:wrapNone/>
              <wp:docPr id="1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55pt,2.15pt" to="759.75pt,3.6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wunion.com/" TargetMode="External"/><Relationship Id="rId4" Type="http://schemas.openxmlformats.org/officeDocument/2006/relationships/hyperlink" Target="mailto:champ@kwu2017.com" TargetMode="External"/><Relationship Id="rId5" Type="http://schemas.openxmlformats.org/officeDocument/2006/relationships/hyperlink" Target="http://www.kwu2017.com/" TargetMode="External"/><Relationship Id="rId6" Type="http://schemas.openxmlformats.org/officeDocument/2006/relationships/hyperlink" Target="mailto:champ@kwu2017.com" TargetMode="External"/><Relationship Id="rId7" Type="http://schemas.openxmlformats.org/officeDocument/2006/relationships/hyperlink" Target="mailto:champ@kwu2017.com" TargetMode="External"/><Relationship Id="rId8" Type="http://schemas.openxmlformats.org/officeDocument/2006/relationships/hyperlink" Target="http://www.kwunion.com/" TargetMode="External"/><Relationship Id="rId9" Type="http://schemas.openxmlformats.org/officeDocument/2006/relationships/hyperlink" Target="http://www.kwu2017.com/" TargetMode="External"/><Relationship Id="rId10" Type="http://schemas.openxmlformats.org/officeDocument/2006/relationships/hyperlink" Target="mailto:champ@kwu2017.com" TargetMode="External"/><Relationship Id="rId11" Type="http://schemas.openxmlformats.org/officeDocument/2006/relationships/hyperlink" Target="http://divsport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hyperlink" Target="mailto:champ@kwu2017.com" TargetMode="Externa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8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header" Target="header4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6:09:00Z</dcterms:created>
  <dc:creator>Toshiba</dc:creator>
  <dc:description/>
  <cp:keywords/>
  <dc:language>en-US</dc:language>
  <cp:lastModifiedBy>Сергей Суворов</cp:lastModifiedBy>
  <cp:lastPrinted>2017-10-18T14:16:00Z</cp:lastPrinted>
  <dcterms:modified xsi:type="dcterms:W3CDTF">2017-10-20T15:47:00Z</dcterms:modified>
  <cp:revision>6</cp:revision>
  <dc:subject/>
  <dc:title/>
</cp:coreProperties>
</file>