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en-US"/>
        </w:rPr>
        <w:t>EUROPEAN CHAMPIONSHIP 201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FICIAL INFORMATION LETTER.</w:t>
      </w:r>
    </w:p>
    <w:p>
      <w:pPr>
        <w:pStyle w:val="Normal"/>
        <w:ind w:left="-426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IFK Kyokushin European Open Championship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ong children, girls, youths and juniors, men and women in weight categories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ril 7-8, 2018, Armenia, Yerev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te: </w:t>
      </w:r>
      <w:r>
        <w:rPr>
          <w:sz w:val="28"/>
          <w:szCs w:val="28"/>
          <w:lang w:val="en-US"/>
        </w:rPr>
        <w:t>7-8 April, 20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lace: </w:t>
      </w:r>
      <w:r>
        <w:rPr>
          <w:sz w:val="28"/>
          <w:szCs w:val="28"/>
          <w:lang w:val="en-US"/>
        </w:rPr>
        <w:t>Yerevan, "MIKA" sports complex, str.</w:t>
      </w:r>
      <w:r>
        <w:rPr>
          <w:color w:val="000000"/>
          <w:sz w:val="28"/>
          <w:szCs w:val="28"/>
          <w:shd w:fill="FFFFFF" w:val="clear"/>
          <w:lang w:val="en-US"/>
        </w:rPr>
        <w:t xml:space="preserve"> Manandyan </w:t>
      </w:r>
      <w:r>
        <w:rPr>
          <w:color w:val="000000"/>
          <w:sz w:val="28"/>
          <w:szCs w:val="28"/>
          <w:shd w:fill="FFFFFF" w:val="clear"/>
          <w:lang w:val="en-US"/>
        </w:rPr>
        <w:t>, 41 build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Organizer: </w:t>
      </w:r>
      <w:r>
        <w:rPr>
          <w:sz w:val="28"/>
          <w:szCs w:val="28"/>
          <w:lang w:val="en-US"/>
        </w:rPr>
        <w:t>Ministry of sport and youth affairs of the Republic of Armenia and Armenian Kyokushin karate fede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rincipal Judge: </w:t>
      </w:r>
      <w:r>
        <w:rPr>
          <w:bCs/>
          <w:sz w:val="28"/>
          <w:szCs w:val="28"/>
          <w:lang w:val="en-US"/>
        </w:rPr>
        <w:t>Alex Kerrigan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Guest of honour: </w:t>
      </w:r>
      <w:r>
        <w:rPr>
          <w:sz w:val="28"/>
          <w:szCs w:val="28"/>
          <w:lang w:val="en-US"/>
        </w:rPr>
        <w:t xml:space="preserve">Hanshi Steve Arneil, Shihan David Pickthall, Shihan Liam Keaven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articipation: </w:t>
      </w:r>
      <w:r>
        <w:rPr>
          <w:sz w:val="28"/>
          <w:szCs w:val="28"/>
          <w:lang w:val="en-US"/>
        </w:rPr>
        <w:t>Eligible from among children, girls, youths and juniors, men and women in weight categories</w:t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competitions will be kept by the rules of  IFK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people from a country in each weight category from the same organization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participants must submit: </w:t>
      </w:r>
    </w:p>
    <w:p>
      <w:pPr>
        <w:pStyle w:val="Default"/>
        <w:numPr>
          <w:ilvl w:val="0"/>
          <w:numId w:val="1"/>
        </w:numPr>
        <w:spacing w:before="0" w:after="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edical health certificate, which is not older than 3 months </w:t>
      </w:r>
    </w:p>
    <w:p>
      <w:pPr>
        <w:pStyle w:val="Default"/>
        <w:numPr>
          <w:ilvl w:val="0"/>
          <w:numId w:val="1"/>
        </w:numPr>
        <w:spacing w:before="0" w:after="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urance license or insurance card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certifying document (budo-passport),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declaration of consent from parent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 if any sportsmen breaks a single point mentioned above, he will not be permitted to take part in the tournament. If the sportsman`s name and surname is announced and he doesn`t turn out on the tatami during a minute, he will lose the fight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Start fee: </w:t>
      </w:r>
      <w:r>
        <w:rPr>
          <w:bCs/>
          <w:sz w:val="28"/>
          <w:szCs w:val="28"/>
          <w:lang w:val="en-US"/>
        </w:rPr>
        <w:t xml:space="preserve">10-13 years </w:t>
      </w:r>
      <w:r>
        <w:rPr>
          <w:sz w:val="28"/>
          <w:szCs w:val="28"/>
          <w:lang w:val="en-US"/>
        </w:rPr>
        <w:t xml:space="preserve">25 €, </w:t>
      </w:r>
      <w:r>
        <w:rPr>
          <w:bCs/>
          <w:sz w:val="28"/>
          <w:szCs w:val="28"/>
          <w:lang w:val="en-US"/>
        </w:rPr>
        <w:t xml:space="preserve">14-17 years </w:t>
      </w:r>
      <w:r>
        <w:rPr>
          <w:sz w:val="28"/>
          <w:szCs w:val="28"/>
          <w:lang w:val="en-US"/>
        </w:rPr>
        <w:t>30 €, adults 35 € for fighters. (the starting contribution includes transfers from the airports in hotels and back, transfers to the hall of competitions and back, a gift package to the participant, a lunch package in day of a tournament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 category (discipline)</w:t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12 (10-11 years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ght Categories Boys -25/-30/-35/-40+40 Girls -25/-30/-35/-40/+4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t Duration 1.5 minute, 1.5 minute, weight, 1 minute enchosen (if 3kg weight difference the li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 is declared the winner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1.5minute, 1.5 minute, 1 minute (no weight decision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lsory Safety equipment Shin and Instep/ Hand Mitts/ Headgear/ Body Protecto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14 (12-13 years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ght Categories Boys -40/-45/-50/-55/+55 Girls -40/-45/-50/+50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t Duration 1.5minute, 1.5 minute, weight, 1.5 minutes enchosen (if 3kg weight difference the li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 is declared the winner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1.5 minute, 1.5 minute, 1.5 minute. (no weight decision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lsory Safety equipment Shin and Instep/ Hand Mitts/ Headgear/ Body Protecto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16 (14-15 years)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eight Categories -55/-60/-65/-70/+70 Girls -45/-50/-55/+55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t Duration 1.5minute, 1.5 minute, weight, 1.5 minutes enchosen (if 3kg weight difference the li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 is declared the winner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2 minute, 1.5 minute, 1.5 minute. (no weight decision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Compulsory Safety equipment Shin and Instep/ Hand Mitts/ Headgear/boy groin guard/ girl breast protector (cup type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18 (16-17 years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ight Categories -60/-65/-70/-75/75+ Girls -50/-55/-60/60+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t Duration 2minute, 2 minute, weight, 2 minutes enchosen (if 3kg weight difference the li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 is declared the winner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2 minute, 2 minute, 2 minute. (no weight decision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lsory Safety equipment Shin and Instep/ boy groin guard/ girl breast protector (cup type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vent for U16 and under will be held under the Olympic knock out system where if the athlete has lost the bout they will be eliminated from the competitio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 category has less than five participants the organizer can use the Pool syste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ol system can be either one or two rounds of the same length and all competitors within the pool will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e against each other. Competitors are given 2 points for a win, 1 point for a draw, 0 points for a los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ner is the competitor with the most points. If there is a tie then the lightest competitor is the winner. If the weight is the same then the youngest competitor will be declared the winne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Men (18 years and older, kumite):  -70/-80/-90/90+ kg.</w:t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  <w:lang w:val="en-US"/>
        </w:rPr>
        <w:t>Women (18 years and older, kumite): -60/60+ kg.</w:t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Bout Duration 2minute, 2 minute, weight, 2 minutes enchosen (if 5kg weight difference the lighter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or is declared the winner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Final 3 minute, 2 minute, 2 minute. (no weight decision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ulsory / boy groin guard/ girl breast protector (cup type).</w:t>
      </w:r>
    </w:p>
    <w:p>
      <w:pPr>
        <w:pStyle w:val="Normal"/>
        <w:ind w:left="-426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ournament organizers preserve the right of changing the weight-categories after holding the mandate commissio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ccommodation conditions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3"/>
          <w:szCs w:val="23"/>
          <w:lang w:val="en-US"/>
        </w:rPr>
      </w:pPr>
      <w:r>
        <w:rPr>
          <w:sz w:val="28"/>
          <w:szCs w:val="28"/>
          <w:lang w:val="en-US"/>
        </w:rPr>
        <w:t>Hotel Shirak – Khorenatsi st. 13a</w:t>
      </w:r>
      <w:r>
        <w:rPr>
          <w:b/>
          <w:bCs/>
          <w:sz w:val="23"/>
          <w:szCs w:val="23"/>
          <w:lang w:val="en-US"/>
        </w:rPr>
        <w:t xml:space="preserve"> - </w:t>
      </w:r>
      <w:hyperlink r:id="rId2">
        <w:r>
          <w:rPr>
            <w:rStyle w:val="InternetLink"/>
            <w:b/>
            <w:bCs/>
            <w:sz w:val="23"/>
            <w:szCs w:val="23"/>
            <w:lang w:val="en-US"/>
          </w:rPr>
          <w:t>www.shirakhotel.am</w:t>
        </w:r>
      </w:hyperlink>
      <w:r>
        <w:rPr>
          <w:b/>
          <w:bCs/>
          <w:sz w:val="23"/>
          <w:szCs w:val="23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  <w:lang w:val="en-US"/>
        </w:rPr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1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  <w:lang w:val="en-US"/>
              </w:rPr>
              <w:t>70 standard ro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  <w:lang w:val="en-US"/>
              </w:rPr>
              <w:t>70 suite room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Single AMD 18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Single AMD 28.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Double AMD 28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Double AMD 40.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Triple AMD 38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Triple AMD 50.0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Four bed room </w:t>
            </w:r>
            <w:r>
              <w:rPr>
                <w:lang w:val="en-US"/>
              </w:rPr>
              <w:t>‪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48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 xml:space="preserve">Four bed room </w:t>
            </w:r>
            <w:r>
              <w:rPr>
                <w:lang w:val="en-US"/>
              </w:rPr>
              <w:t>‪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60000‬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(EUR) = 570 (AMD)  on 23.10.201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chedule: </w:t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-6.04.18</w:t>
      </w:r>
    </w:p>
    <w:p>
      <w:pPr>
        <w:pStyle w:val="Default"/>
        <w:jc w:val="center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rrived 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eam.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04.18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:00 - 18:00 - credentials committee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the commission will be made in process of arrival of teams to hotels)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6:00 - 18:00 – the judicial seminar. (Hotel Shirak – Khorenatsi st. 13a)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:00 - 19:00 - the Press release. (Hotel Shirak – Khorenatsi st. 13a)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.04.18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9:00 - Arrival in the sports hall of competitions, preparation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9:30 – the Meeting of Trainers and a judiciary board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:00 - the Beginning of preliminary duels. 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Tatami A </w:t>
      </w:r>
      <w:r>
        <w:rPr>
          <w:sz w:val="28"/>
          <w:szCs w:val="28"/>
          <w:lang w:val="en-US"/>
        </w:rPr>
        <w:t xml:space="preserve">- children of 10-11 years. 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Tatami B </w:t>
      </w:r>
      <w:r>
        <w:rPr>
          <w:sz w:val="28"/>
          <w:szCs w:val="28"/>
          <w:lang w:val="en-US"/>
        </w:rPr>
        <w:t xml:space="preserve">- young and juniors of 12-13 and 14-15 years. 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Podium </w:t>
      </w:r>
      <w:r>
        <w:rPr>
          <w:sz w:val="28"/>
          <w:szCs w:val="28"/>
          <w:lang w:val="en-US"/>
        </w:rPr>
        <w:t xml:space="preserve">- juniors of 16-17 years, prior to the final.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4:00 – lunch breaks, demonstration performances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:00 – the Floor - and the final matches in all categories.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8:00 – Rewardings of winners, a photoshoot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:00 – Departure of buses to hotels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8.04.18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09:30 - Arrival in the sports hall of competitions, preparation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:00 – the Meeting of Trainers and a judiciary board.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1:00 - a parade, discovery of championship of Europe.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1:30 - the Beginning of preliminary duels. 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Tatami A </w:t>
      </w:r>
      <w:r>
        <w:rPr>
          <w:sz w:val="28"/>
          <w:szCs w:val="28"/>
          <w:lang w:val="en-US"/>
        </w:rPr>
        <w:t xml:space="preserve">- women.  </w:t>
      </w:r>
    </w:p>
    <w:p>
      <w:pPr>
        <w:pStyle w:val="Default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atami B </w:t>
      </w:r>
      <w:r>
        <w:rPr>
          <w:sz w:val="28"/>
          <w:szCs w:val="28"/>
          <w:lang w:val="en-US"/>
        </w:rPr>
        <w:t xml:space="preserve">– men </w:t>
      </w:r>
      <w:r>
        <w:rPr>
          <w:bCs/>
          <w:sz w:val="28"/>
          <w:szCs w:val="28"/>
          <w:lang w:val="en-US"/>
        </w:rPr>
        <w:t>-70/-80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kg.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Podium </w:t>
      </w:r>
      <w:r>
        <w:rPr>
          <w:sz w:val="28"/>
          <w:szCs w:val="28"/>
          <w:lang w:val="en-US"/>
        </w:rPr>
        <w:t xml:space="preserve">– men </w:t>
      </w:r>
      <w:r>
        <w:rPr>
          <w:bCs/>
          <w:sz w:val="28"/>
          <w:szCs w:val="28"/>
          <w:lang w:val="en-US"/>
        </w:rPr>
        <w:t>-90/90+ kg</w:t>
      </w:r>
      <w:r>
        <w:rPr>
          <w:sz w:val="28"/>
          <w:szCs w:val="28"/>
          <w:lang w:val="en-US"/>
        </w:rPr>
        <w:t xml:space="preserve"> and all final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:00 – lunch breaks, demonstration performances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:00 – the Floor - and the final matches in all categories. </w:t>
      </w:r>
    </w:p>
    <w:p>
      <w:pPr>
        <w:pStyle w:val="Default"/>
        <w:rPr/>
      </w:pPr>
      <w:r>
        <w:rPr>
          <w:sz w:val="28"/>
          <w:szCs w:val="28"/>
          <w:lang w:val="en-US"/>
        </w:rPr>
        <w:t xml:space="preserve">18:00 – Rewardings of winners, a photoshoot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:00 – Departure of buses to hotels </w:t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20:00 </w:t>
      </w:r>
      <w:r>
        <w:rPr>
          <w:sz w:val="28"/>
          <w:szCs w:val="28"/>
          <w:lang w:val="en-US"/>
        </w:rPr>
        <w:t>– Sayonara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organisers reserve the right to change the Tatami that the categories will compete on.</w:t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yonara: one of the best restaurants of Yerevan – 15 EUR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ing organisation covers the following costs:</w:t>
      </w:r>
    </w:p>
    <w:p>
      <w:pPr>
        <w:pStyle w:val="Normal"/>
        <w:rPr/>
      </w:pPr>
      <w:r>
        <w:rPr>
          <w:sz w:val="28"/>
          <w:szCs w:val="28"/>
          <w:lang w:val="en-US"/>
        </w:rPr>
        <w:t>- Transfer to and from hotel for fighters, judges and country representati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nch for judges, fighters and representatives during tournament days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Sayonara for judges is provided by the accepting organization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many countries the visa isn't provided which citizens need the Armenian visas, will receive it at the airport, it will cost 5 €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en-US"/>
        </w:rPr>
        <w:t xml:space="preserve">Prizes: </w:t>
      </w:r>
      <w:r>
        <w:rPr>
          <w:sz w:val="28"/>
          <w:szCs w:val="28"/>
          <w:lang w:val="en-US"/>
        </w:rPr>
        <w:t xml:space="preserve">First three places in each age and weight category are awarded with diplomas, medals and cups. As special prizes are stipulated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pplication: Applications are accepted by mail or e-mail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st day of reception of application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dline for registration: 01.03.2018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ganizing committee:  e-mail: </w:t>
      </w:r>
      <w:hyperlink r:id="rId3">
        <w:r>
          <w:rPr>
            <w:rStyle w:val="InternetLink"/>
            <w:sz w:val="28"/>
            <w:szCs w:val="28"/>
            <w:lang w:val="en-US"/>
          </w:rPr>
          <w:t>info@kyokushin.am</w:t>
        </w:r>
      </w:hyperlink>
      <w:r>
        <w:rPr>
          <w:sz w:val="28"/>
          <w:szCs w:val="28"/>
          <w:lang w:val="en-US"/>
        </w:rPr>
        <w:t xml:space="preserve">  +(374  94) 40-42-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ranik Hakobyan:  e-mail: </w:t>
      </w:r>
      <w:hyperlink r:id="rId4">
        <w:r>
          <w:rPr>
            <w:rStyle w:val="InternetLink"/>
            <w:sz w:val="28"/>
            <w:szCs w:val="28"/>
            <w:lang w:val="en-US"/>
          </w:rPr>
          <w:t>arm-kyokushin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ttachment 1 – Application for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pplication</w:t>
      </w:r>
    </w:p>
    <w:p>
      <w:pPr>
        <w:pStyle w:val="Normal"/>
        <w:ind w:left="-426" w:hanging="0"/>
        <w:jc w:val="center"/>
        <w:rPr/>
      </w:pPr>
      <w:r>
        <w:rPr>
          <w:rFonts w:eastAsia="MS Mincho;ＭＳ 明朝"/>
          <w:b/>
          <w:lang w:val="en-US" w:eastAsia="ja-JP"/>
        </w:rPr>
        <w:t xml:space="preserve">for participation in </w:t>
      </w:r>
      <w:r>
        <w:rPr>
          <w:b/>
          <w:lang w:val="en-US"/>
        </w:rPr>
        <w:t>IFK Kyokushin European Open Championship</w:t>
      </w:r>
    </w:p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  <w:lang w:val="en-US"/>
        </w:rPr>
        <w:t>April 7-8, 2018, Armenia, Yereva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from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Name of the Country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3"/>
        <w:gridCol w:w="1483"/>
        <w:gridCol w:w="1417"/>
        <w:gridCol w:w="935"/>
        <w:gridCol w:w="1307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me, Surnam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e of bir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ull year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eight (Kg.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yu, Dan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Organis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tachment 2 – Application for judg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/>
      </w:pPr>
      <w:r>
        <w:rPr>
          <w:b/>
          <w:lang w:val="en-US"/>
        </w:rPr>
        <w:t>IFK Kyokushin European Open Championship</w:t>
      </w:r>
    </w:p>
    <w:p>
      <w:pPr>
        <w:pStyle w:val="Normal"/>
        <w:ind w:left="-426" w:hanging="0"/>
        <w:jc w:val="center"/>
        <w:rPr>
          <w:b/>
          <w:b/>
          <w:lang w:val="en-US"/>
        </w:rPr>
      </w:pPr>
      <w:r>
        <w:rPr>
          <w:b/>
          <w:lang w:val="en-US"/>
        </w:rPr>
        <w:t>April 7-8, 2018, Armenia, Yerev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judg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3"/>
        <w:gridCol w:w="1199"/>
        <w:gridCol w:w="1276"/>
        <w:gridCol w:w="851"/>
        <w:gridCol w:w="1816"/>
        <w:gridCol w:w="1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ame, Surn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ull ye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yu, 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Contact numb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Organis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 of team representative 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 number of team representative 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b/>
          <w:lang w:val="en-GB"/>
        </w:rPr>
        <w:t>Attachment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3 – Application for accommodation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 the accommodation in the Hotel</w:t>
      </w:r>
    </w:p>
    <w:p>
      <w:pPr>
        <w:pStyle w:val="Normal"/>
        <w:ind w:left="-426" w:hanging="0"/>
        <w:jc w:val="center"/>
        <w:rPr/>
      </w:pPr>
      <w:r>
        <w:rPr>
          <w:b/>
          <w:lang w:val="en-GB"/>
        </w:rPr>
        <w:t xml:space="preserve">of guests and participants of </w:t>
      </w:r>
      <w:r>
        <w:rPr>
          <w:b/>
          <w:lang w:val="en-US"/>
        </w:rPr>
        <w:t>IFK Kyokushin European Open Championship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rom______________________________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l name and telephone number of team’s representative 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8"/>
        <w:gridCol w:w="1418"/>
        <w:gridCol w:w="1418"/>
        <w:gridCol w:w="1559"/>
        <w:gridCol w:w="2551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/>
              <w:t>Name, 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US"/>
              </w:rPr>
              <w:t>Type of room</w:t>
            </w:r>
            <w:r>
              <w:rPr>
                <w:lang w:val="en-GB"/>
              </w:rPr>
              <w:t xml:space="preserve"> (single, double, </w:t>
            </w:r>
            <w:r>
              <w:rPr>
                <w:lang w:val="en-US"/>
              </w:rPr>
              <w:t>triple, four bed room.</w:t>
            </w:r>
            <w:r>
              <w:rPr>
                <w:lang w:val="en-GB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/>
              </w:rPr>
              <w:t>Date of arr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/>
              </w:rPr>
              <w:t>Date of depa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/>
              </w:rPr>
              <w:t>Time of arrival to the hotel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72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720" w:firstLine="57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-720" w:firstLine="578"/>
        <w:rPr>
          <w:lang w:val="en-GB"/>
        </w:rPr>
      </w:pPr>
      <w:r>
        <w:rPr>
          <w:lang w:val="en-GB"/>
        </w:rPr>
      </w:r>
    </w:p>
    <w:p>
      <w:pPr>
        <w:pStyle w:val="Normal"/>
        <w:ind w:left="-720" w:firstLine="57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Signature and stamp _______________________________________________/L.S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Attachment 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mon application of a whole delegation, including supporters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MON APPLICATION</w:t>
      </w:r>
    </w:p>
    <w:p>
      <w:pPr>
        <w:pStyle w:val="Normal"/>
        <w:ind w:left="-426" w:hanging="0"/>
        <w:jc w:val="center"/>
        <w:rPr/>
      </w:pPr>
      <w:r>
        <w:rPr>
          <w:b/>
          <w:lang w:val="en-US"/>
        </w:rPr>
        <w:t>for participation in IFK Kyokushin European Open Championsh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April 7-8, 2018, Armenia, Yerev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rom _____________________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GB"/>
        </w:rPr>
        <w:t>(The Name of the Country National Federatio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3"/>
        <w:gridCol w:w="1328"/>
        <w:gridCol w:w="1062"/>
        <w:gridCol w:w="751"/>
        <w:gridCol w:w="1270"/>
        <w:gridCol w:w="159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, Surna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tatus (team representative, fighter, coach, judge, medic, guest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(full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Kyu, Dan (if an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Date of arrival to </w:t>
            </w:r>
            <w:r>
              <w:rPr>
                <w:lang w:val="en-US"/>
              </w:rPr>
              <w:t>Yerevan</w:t>
            </w:r>
            <w:r>
              <w:rPr>
                <w:lang w:val="en-GB"/>
              </w:rPr>
              <w:t>, kind of transport, flight number, destination of arriv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Date of departure from </w:t>
            </w:r>
            <w:r>
              <w:rPr>
                <w:lang w:val="en-US"/>
              </w:rPr>
              <w:t>Yerevan</w:t>
            </w:r>
            <w:r>
              <w:rPr>
                <w:lang w:val="en-GB"/>
              </w:rPr>
              <w:t>, kind of transport, flight number, point of depar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Location of accommodation in </w:t>
            </w:r>
            <w:r>
              <w:rPr>
                <w:lang w:val="en-US"/>
              </w:rPr>
              <w:t>Yerevan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(accredited hotel or </w:t>
            </w:r>
            <w:r>
              <w:rPr>
                <w:lang w:val="en-US"/>
              </w:rPr>
              <w:t>independentl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f team representative 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act number of team representative 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rakhotel.am/" TargetMode="External"/><Relationship Id="rId3" Type="http://schemas.openxmlformats.org/officeDocument/2006/relationships/hyperlink" Target="mailto:info@kyokushin.am" TargetMode="External"/><Relationship Id="rId4" Type="http://schemas.openxmlformats.org/officeDocument/2006/relationships/hyperlink" Target="mailto:arm-kyokushi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5:00Z</dcterms:created>
  <dc:creator>fg</dc:creator>
  <dc:description/>
  <cp:keywords/>
  <dc:language>en-US</dc:language>
  <cp:lastModifiedBy>Admin</cp:lastModifiedBy>
  <cp:lastPrinted>2015-09-08T10:55:00Z</cp:lastPrinted>
  <dcterms:modified xsi:type="dcterms:W3CDTF">2017-10-25T04:01:00Z</dcterms:modified>
  <cp:revision>59</cp:revision>
  <dc:subject/>
  <dc:title>O</dc:title>
</cp:coreProperties>
</file>