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для участников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-го Чемпионата Мир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WU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иокусинка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и мужчин и женщин по весовым категориям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декабря, 2017, Россия, Екатеринбург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игровых видов спорта (ДИВС)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г. Екатеринбург, Олимпийская наб., 3 (станция метро “Динамо”)</w:t>
      </w:r>
    </w:p>
    <w:p>
      <w:pPr>
        <w:pStyle w:val="NormalWeb"/>
        <w:spacing w:beforeAutospacing="0" w:before="0" w:afterAutospacing="0" w:after="0"/>
        <w:ind w:left="-426" w:hanging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left="-426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ВРЕМЯ БЫТЬ ВМЕСТЕ!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Регистрация для подачи заяв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Регистрация для подачи заявок доступна в режиме онлайн на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Доступ к регистрации предоставляется по запросу руководителей групп киокусинкай в стране после подтверждения о проведении </w:t>
      </w:r>
      <w:r>
        <w:rPr>
          <w:rFonts w:cs="Times New Roman" w:ascii="Times New Roman" w:hAnsi="Times New Roman"/>
          <w:sz w:val="24"/>
          <w:szCs w:val="24"/>
        </w:rPr>
        <w:t>национальных отборочных соревнований.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Запрос необходимо направить на официальную почту Чемпионата мира -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строго до: 01.10.201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Информация для тренеров, медиков и болельщ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ые категории участников Чемпионата мира оплачивают все расходы самостоятельно. Заявки на бронирование гостиницы, визовую поддержку и покупку билетов в зрительный зал направляйте на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 с пометкой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Team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of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(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your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country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)»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только после регистрации на официальном сай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8"/>
          <w:szCs w:val="24"/>
          <w:u w:val="none"/>
        </w:rPr>
      </w:pPr>
      <w:r>
        <w:rPr>
          <w:rFonts w:cs="Times New Roman" w:ascii="Times New Roman" w:hAnsi="Times New Roman"/>
          <w:color w:val="auto"/>
          <w:sz w:val="8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рок – не позднее 01.10.201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рок подачи заявок для болельщиков – не позднее 20.10.2017 (через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hamp</w:t>
      </w:r>
      <w:r>
        <w:rPr>
          <w:rFonts w:cs="Times New Roman" w:ascii="Times New Roman" w:hAnsi="Times New Roman"/>
          <w:b/>
          <w:sz w:val="24"/>
          <w:szCs w:val="28"/>
        </w:rPr>
        <w:t>@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4"/>
          <w:szCs w:val="28"/>
        </w:rPr>
        <w:t>.2017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8"/>
        </w:rPr>
        <w:t xml:space="preserve"> с указание «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upporters</w:t>
      </w:r>
      <w:r>
        <w:rPr>
          <w:rFonts w:cs="Times New Roman" w:ascii="Times New Roman" w:hAnsi="Times New Roman"/>
          <w:b/>
          <w:sz w:val="24"/>
          <w:szCs w:val="28"/>
        </w:rPr>
        <w:t>» в теме письм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фициальные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категория участников Чемпионата мира оплачивает все расходы самостоятель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в качестве официального лица кандидату необходимо сделать запрос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с пометкой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Officials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»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и с указанием следующих данны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 ФИ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 Дата ро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 Должность по месту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 Статус в киокусинкай каратэ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Ваша заявка будет обработана, после чего Вам направят отв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Судь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фициальный список судей утверждается </w:t>
      </w:r>
      <w:r>
        <w:rPr>
          <w:rFonts w:cs="Times New Roman" w:ascii="Times New Roman" w:hAnsi="Times New Roman"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из числа аккредитованных судей </w:t>
      </w:r>
      <w:r>
        <w:rPr>
          <w:rFonts w:cs="Times New Roman" w:ascii="Times New Roman" w:hAnsi="Times New Roman"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и будет опубликован на официальном сайте Чемпионата мира –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-426" w:hanging="0"/>
        <w:rPr>
          <w:rStyle w:val="InternetLink"/>
          <w:rFonts w:ascii="Times New Roman" w:hAnsi="Times New Roman" w:cs="Times New Roman"/>
          <w:color w:val="auto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</w:rPr>
        <w:t xml:space="preserve">Желающие пройти семинар с 6 по 8 декабря 2017 года в г. Екатеринбурге должны подать заявку на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с указанием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Judicial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seminar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»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в теме письма</w:t>
      </w:r>
      <w:r>
        <w:rPr>
          <w:rFonts w:cs="Times New Roman" w:ascii="Times New Roman" w:hAnsi="Times New Roman"/>
          <w:sz w:val="24"/>
          <w:szCs w:val="28"/>
        </w:rPr>
        <w:t>. Все расходы оплачиваются самостоятельно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Главный судья ЧМ – Юрий Трутнев, 5-й Дан, Россия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Заместитель главного судьи – Рамиль Габбасов, 5-й Дан, Россия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Визовая поддерж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лучить визовую поддержку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полнить следующие шаг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Зарегистрировать бойцов, тренеров, медиков и болельщиков на официальном сайте Чемпионата мир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равить на почту Чемпионата мира список желающих пройти судейский семинар (с пометкой в теме пись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di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mina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и  список официальных лиц (с пометк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ials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, вложив при этом сканы их паспортов (разворот с фото) в хорошем каче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Заказать на официальной почте Чемпионата мира пакеты «гостиница+билет на арену» для болельщиков, желающих пройти судейский семинар и официальных 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азать на официальной почте Чемпионата мира гостиницу для тренеров и мед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Направить на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 на визовую поддержку с темой пись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s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b/>
          <w:sz w:val="24"/>
          <w:szCs w:val="24"/>
        </w:rPr>
        <w:t>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Рекомендации по полёт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Все категории участников Чемпионата мира добираются до Екатеринбурга за свой счё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Оргкомитет рекомендует брать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единый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билет от места Вашего пребывания до Екатеринбурга, так как в этом случа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а) значительно снижаются риски по несвоевременному прибытию рейс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б) значительно экономятся Ваши денежные сред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Пример: билеты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Berlin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–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Ekaterinburg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–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Berlin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(с пересадкой в Москве) стоят 270 евро, в то время как Berlin – Moscow –Berlin – 200 евро, а Moscow –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Ekaterinburg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–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Moscow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обойдутся Вам ещё в 150 евро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живани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кредитованный отель </w:t>
      </w:r>
      <w:r>
        <w:rPr>
          <w:rFonts w:cs="Times New Roman" w:ascii="Times New Roman" w:hAnsi="Times New Roman"/>
          <w:sz w:val="24"/>
          <w:szCs w:val="24"/>
        </w:rPr>
        <w:t xml:space="preserve">3-го чемпионата мира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– «Атриум Палас Отель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Екатеринбург, улица Куйбышева, 44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/>
        <w:drawing>
          <wp:inline distT="0" distB="0" distL="0" distR="0">
            <wp:extent cx="5798820" cy="2499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категории участников будут размещены в 3-х гостиницах, которые расположены на одной площади с «Атриум Палас Отель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ронирование гостиницы осуществляется только через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8"/>
          <w:u w:val="none"/>
        </w:rPr>
        <w:t xml:space="preserve"> с указанием в теме письма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8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8"/>
          <w:u w:val="none"/>
          <w:lang w:val="en-US"/>
        </w:rPr>
        <w:t>Hotels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8"/>
          <w:u w:val="none"/>
        </w:rPr>
        <w:t>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самостоятельно бронирует номера для зарегистрированных бойцов и утверждённых судей </w:t>
      </w:r>
      <w:r>
        <w:rPr>
          <w:rFonts w:cs="Times New Roman" w:ascii="Times New Roman" w:hAnsi="Times New Roman"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>, поэтому отдельную заявку для них присылать не нуж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игровых видов спорта (ДИВ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27, г. Екатеринбург, Олимпийская наб., 3 (станция метро “Динамо”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divsport.ru/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5829300" cy="2450465"/>
            <wp:effectExtent l="0" t="0" r="0" b="0"/>
            <wp:docPr id="2" name="Рисунок 4" descr="1-div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1-divs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29300" cy="1875155"/>
            <wp:effectExtent l="0" t="0" r="0" b="0"/>
            <wp:docPr id="3" name="Рисунок 5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Вход на аре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i/>
          <w:i/>
          <w:color w:val="auto"/>
          <w:sz w:val="14"/>
          <w:szCs w:val="24"/>
          <w:u w:val="none"/>
        </w:rPr>
      </w:pPr>
      <w:r>
        <w:rPr>
          <w:rFonts w:cs="Times New Roman" w:ascii="Times New Roman" w:hAnsi="Times New Roman"/>
          <w:i/>
          <w:color w:val="auto"/>
          <w:sz w:val="1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Бойцы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смогут пройти в разминочную зону по бейдж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Во второй день соревнований для тех, кто выбыл, будут предусмотрены специальные зрительские места куда они смогут попасть по своим бейджа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16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Официальным лицам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, которые будут утверждены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KWU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, выдадут бейджи, позволяющие им занять зрительские места в специальном секто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Тренеры и медики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 9 декабря смогут попасть в разминочную зону по бейдж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10 декабря тренеры и медики смогут попасть в разминочную зону только при условии, что спортсмен, которого они сопровождают, будет участвовать в финальных поединк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Во время регистрации на сайте тренер должен указать имена бойцов, которых он будет сопровождать к татами. Сопровождать бойца к татами может только один тренер, тот, кто указал данного бойца в своей регистрационной форме. Кроме того, указанные при регистрации участники будут отображены на бейджах тренер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Болельщики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должны купить билеты на арену, сделав запрос на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с пометкой в теме письма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Ticket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to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the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arena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ициальная информация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совые категор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(18 лет и старше, кумитэ): 60, 65, 70, 75, 80, 85, 90, 95, 95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g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нщ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(18 лет и старше, кумитэ): 50, 55, 60, 65, 70, 70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g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озраст участника определяется на день прохождения мандатной комиссии, то есть на 8 декабря 2017 го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допуска и количество участников от каждой стран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1 человек от страны в каждой весовой катег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Чемпионате мира допускаются представители национальных федераций, прошедшие отбор на национальных чемпионатах </w:t>
      </w:r>
      <w:r>
        <w:rPr>
          <w:rFonts w:cs="Times New Roman" w:ascii="Times New Roman" w:hAnsi="Times New Roman"/>
          <w:b/>
          <w:sz w:val="24"/>
          <w:szCs w:val="24"/>
        </w:rPr>
        <w:t>с приглашением всех заинтересованных групп киокусинкай</w:t>
      </w:r>
      <w:r>
        <w:rPr>
          <w:rFonts w:cs="Times New Roman" w:ascii="Times New Roman" w:hAnsi="Times New Roman"/>
          <w:sz w:val="24"/>
          <w:szCs w:val="24"/>
        </w:rPr>
        <w:t xml:space="preserve"> в данной стране, в возрасте от 18 лет со стилевой квалификацией не ниже 4-го к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национальных отборочных соревнований определяется совместно представителями международных организаций, указанных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members</w:t>
      </w:r>
      <w:r>
        <w:rPr>
          <w:rFonts w:cs="Times New Roman" w:ascii="Times New Roman" w:hAnsi="Times New Roman"/>
          <w:sz w:val="24"/>
          <w:szCs w:val="24"/>
        </w:rPr>
        <w:t xml:space="preserve">» на сайте 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тборочных соревнований необходимо направить в офис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- </w:t>
      </w:r>
      <w:hyperlink r:id="rId1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ие спортсменов и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K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hinkyokushinka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спортсменам из </w:t>
      </w:r>
      <w:r>
        <w:rPr>
          <w:rFonts w:cs="Times New Roman" w:ascii="Times New Roman" w:hAnsi="Times New Roman"/>
          <w:sz w:val="24"/>
          <w:szCs w:val="24"/>
          <w:lang w:val="en-US"/>
        </w:rPr>
        <w:t>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nkyokushinkai</w:t>
      </w:r>
      <w:r>
        <w:rPr>
          <w:rFonts w:cs="Times New Roman" w:ascii="Times New Roman" w:hAnsi="Times New Roman"/>
          <w:sz w:val="24"/>
          <w:szCs w:val="24"/>
        </w:rPr>
        <w:t xml:space="preserve"> необходимо связаться со своим бранч-чифом и проинформировать головной офис WKO о своём запросе на участие в чемпионате мира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равил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, которые размещены на официальном сайте: </w:t>
      </w:r>
      <w:hyperlink r:id="rId1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словия подведения итог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 проводятся по системе с выбыванием после одного поражения. В каждой весовой категории разыгрывается два 3-х места (бои за 3-е место не проводятся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мероприят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a9"/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751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.12.2017 (Втор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зд суд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6.12.2017 (Сре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 – 20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7.12.2017 (Четвер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зд участников, руководителей, тренеров и национальных представ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8.12.2017 (Пятн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– 18:00 мандатная коми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:00 – 19:00 общее собрание участников, судей, организаторов, представителей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9.12.2017 (Суббо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предварите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о финал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12.2017 (Воскресень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00 торжественное откры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30 фина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00 сайон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12.2017 (Понедель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 из отеля (до 12.00) и отъезд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ые услов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с участников соревнований не взим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берет на себя следующие расход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живание утверждённых судей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в двухместных номерах аккредитованного отеля с 5 по 11 декабря (полный пансион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бойцов в двухместных номерах аккредитованного отеля с 7 по 11 декабря (полупансион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ы для бойцов в дни турнира - 9 и 10 декаб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фер для бойцов и утверждённых судей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>: аэропорт Екатеринбурга-отель-аэропорт Екатеринбург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идопинговый контроль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Призеры с 1 по 3 места проходят допинг-тест в соответствии с правилами Всемирного антидопингового агентства (</w:t>
      </w:r>
      <w:r>
        <w:rPr>
          <w:rFonts w:cs="Times New Roman" w:ascii="Times New Roman" w:hAnsi="Times New Roman"/>
          <w:sz w:val="24"/>
          <w:szCs w:val="24"/>
          <w:lang w:val="en-US"/>
        </w:rPr>
        <w:t>WAD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left="-426" w:hanging="0"/>
        <w:jc w:val="both"/>
        <w:rPr>
          <w:rFonts w:ascii="Times New Roman" w:hAnsi="Times New Roman" w:cs="Times New Roman"/>
          <w:color w:val="FF0000"/>
          <w:sz w:val="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–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+7-495-640-23-6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7"/>
        <w:szCs w:val="27"/>
        <w:lang w:val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10590</wp:posOffset>
          </wp:positionH>
          <wp:positionV relativeFrom="paragraph">
            <wp:posOffset>-194310</wp:posOffset>
          </wp:positionV>
          <wp:extent cx="781050" cy="781050"/>
          <wp:effectExtent l="0" t="0" r="0" b="0"/>
          <wp:wrapNone/>
          <wp:docPr id="4" name="Рисунок 7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7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7"/>
        <w:szCs w:val="27"/>
        <w:lang w:val="en-US"/>
      </w:rPr>
      <w:t>3</w:t>
    </w:r>
    <w:r>
      <w:rPr>
        <w:rFonts w:ascii="Times New Roman" w:hAnsi="Times New Roman"/>
        <w:b/>
        <w:sz w:val="27"/>
        <w:szCs w:val="27"/>
        <w:vertAlign w:val="superscript"/>
        <w:lang w:val="en-US"/>
      </w:rPr>
      <w:t>rd</w:t>
    </w:r>
    <w:r>
      <w:rPr>
        <w:rFonts w:ascii="Times New Roman" w:hAnsi="Times New Roman"/>
        <w:sz w:val="27"/>
        <w:szCs w:val="27"/>
        <w:lang w:val="en-US"/>
      </w:rPr>
      <w:t xml:space="preserve"> </w:t>
    </w:r>
    <w:r>
      <w:rPr>
        <w:rFonts w:ascii="Times New Roman" w:hAnsi="Times New Roman"/>
        <w:b/>
        <w:sz w:val="27"/>
        <w:szCs w:val="27"/>
        <w:lang w:val="en-US"/>
      </w:rPr>
      <w:t>KWU Kyokushin World Championship among men and women in weight categories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Russia, Ekaterinburg, December 9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-10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, 2017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www.kwu2017.com</w:t>
    </w:r>
    <w:r>
      <mc:AlternateContent>
        <mc:Choice Requires="wps">
          <w:drawing>
            <wp:anchor behindDoc="1" distT="17780" distB="39370" distL="19685" distR="18415" simplePos="0" locked="0" layoutInCell="0" allowOverlap="1" relativeHeight="16" wp14:anchorId="63BCF9E2">
              <wp:simplePos x="0" y="0"/>
              <wp:positionH relativeFrom="column">
                <wp:posOffset>-1109980</wp:posOffset>
              </wp:positionH>
              <wp:positionV relativeFrom="paragraph">
                <wp:posOffset>224790</wp:posOffset>
              </wp:positionV>
              <wp:extent cx="7429500" cy="0"/>
              <wp:effectExtent l="52705" t="33020" r="52705" b="73660"/>
              <wp:wrapNone/>
              <wp:docPr id="5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4pt,17.7pt" to="497.55pt,17.7pt" ID="Прямая соединительная линия 1" stroked="t" o:allowincell="f" style="position:absolute" wp14:anchorId="63BCF9E2">
              <v:stroke color="#c0504d" weight="255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Times New Roman" w:hAnsi="Times New Roman"/>
        <w:b/>
        <w:sz w:val="26"/>
        <w:szCs w:val="26"/>
        <w:lang w:val="en-US"/>
      </w:rPr>
      <w:t xml:space="preserve">                                                   e-mail: </w:t>
    </w:r>
    <w:hyperlink r:id="rId2">
      <w:r>
        <w:rPr>
          <w:rStyle w:val="InternetLink"/>
          <w:rFonts w:ascii="Times New Roman" w:hAnsi="Times New Roman"/>
          <w:b/>
          <w:sz w:val="26"/>
          <w:szCs w:val="26"/>
          <w:lang w:val="en-US"/>
        </w:rPr>
        <w:t>champ@kwu2017.com</w:t>
      </w:r>
    </w:hyperlink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1f5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1f5b"/>
    <w:rPr/>
  </w:style>
  <w:style w:type="character" w:styleId="InternetLink">
    <w:name w:val="Hyperlink"/>
    <w:uiPriority w:val="99"/>
    <w:unhideWhenUsed/>
    <w:rsid w:val="001b1f5b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4b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b1f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5535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4b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d63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04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2017.com/" TargetMode="External"/><Relationship Id="rId3" Type="http://schemas.openxmlformats.org/officeDocument/2006/relationships/hyperlink" Target="mailto:champ@kwu2017.com" TargetMode="External"/><Relationship Id="rId4" Type="http://schemas.openxmlformats.org/officeDocument/2006/relationships/hyperlink" Target="mailto:champ@kwu2017.com" TargetMode="External"/><Relationship Id="rId5" Type="http://schemas.openxmlformats.org/officeDocument/2006/relationships/hyperlink" Target="mailto:champ@kwu2017.com" TargetMode="External"/><Relationship Id="rId6" Type="http://schemas.openxmlformats.org/officeDocument/2006/relationships/hyperlink" Target="http://www.kwu2017.com/" TargetMode="External"/><Relationship Id="rId7" Type="http://schemas.openxmlformats.org/officeDocument/2006/relationships/hyperlink" Target="mailto:champ@kwu2017.com" TargetMode="External"/><Relationship Id="rId8" Type="http://schemas.openxmlformats.org/officeDocument/2006/relationships/hyperlink" Target="http://www.kwu2017.com/" TargetMode="External"/><Relationship Id="rId9" Type="http://schemas.openxmlformats.org/officeDocument/2006/relationships/hyperlink" Target="mailto:champ@kwu2017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champ@kwu2017.com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mailto:champ@kwu2017.com" TargetMode="External"/><Relationship Id="rId15" Type="http://schemas.openxmlformats.org/officeDocument/2006/relationships/hyperlink" Target="http://www.kwunion.com/" TargetMode="External"/><Relationship Id="rId16" Type="http://schemas.openxmlformats.org/officeDocument/2006/relationships/hyperlink" Target="mailto:champ@kwu2017.com" TargetMode="External"/><Relationship Id="rId17" Type="http://schemas.openxmlformats.org/officeDocument/2006/relationships/hyperlink" Target="http://www.kwunion.com/" TargetMode="External"/><Relationship Id="rId18" Type="http://schemas.openxmlformats.org/officeDocument/2006/relationships/hyperlink" Target="mailto:champ@kwu2017.com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hamp@kwu2017.co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978ED-FFC6-4C7F-8D90-A669B2F57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6</Pages>
  <Words>1262</Words>
  <Characters>7198</Characters>
  <CharactersWithSpaces>84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1:00Z</dcterms:created>
  <dc:creator>Алёна</dc:creator>
  <dc:description/>
  <dc:language>en-US</dc:language>
  <cp:lastModifiedBy>Сергей Суворов</cp:lastModifiedBy>
  <cp:lastPrinted>2017-09-20T13:14:00Z</cp:lastPrinted>
  <dcterms:modified xsi:type="dcterms:W3CDTF">2017-10-18T14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