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информационное письм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-й Чемпионат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декабря, 2017, Россия, Екатеринбург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. Екатеринбург, Олимпийская наб., 3 (станция метро “Динамо”)</w:t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(18 лет и старше, кумитэ): 60, 65, 70, 75, 80, 85, 90, 95, 95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щ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(18 лет и старше, кумитэ): 50, 55, 60, 65, 70, 70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а определяется на день прохождения мандатной комиссии, то есть на 8 декабря 2017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Чемпионате мира допускаются представители национальных федераций, прошедшие отбор на национальных чемпионатах </w:t>
      </w:r>
      <w:r>
        <w:rPr>
          <w:rFonts w:cs="Times New Roman" w:ascii="Times New Roman" w:hAnsi="Times New Roman"/>
          <w:b/>
          <w:sz w:val="24"/>
          <w:szCs w:val="24"/>
        </w:rPr>
        <w:t>с приглашением всех заинтересованных групп киокусинкай</w:t>
      </w:r>
      <w:r>
        <w:rPr>
          <w:rFonts w:cs="Times New Roman" w:ascii="Times New Roman" w:hAnsi="Times New Roman"/>
          <w:sz w:val="24"/>
          <w:szCs w:val="24"/>
        </w:rPr>
        <w:t xml:space="preserve">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»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очных соревнований необходимо направить в офис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спортсменов и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nkyokushinka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спортсменам из </w:t>
      </w:r>
      <w:r>
        <w:rPr>
          <w:rFonts w:cs="Times New Roman" w:ascii="Times New Roman" w:hAnsi="Times New Roman"/>
          <w:sz w:val="24"/>
          <w:szCs w:val="24"/>
          <w:lang w:val="en-US"/>
        </w:rPr>
        <w:t>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nkyokushinkai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вязаться со своим бранч-чифом и проинформировать головной офис WKO о своём запросе на участие в чемпионате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Судь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Квота количества судей от каждой страны будет определяться индивидуально судейским комитетом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KWU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, из числа суд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а) аккредитованных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KWU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б) прошедших судейские семинары с 06 по 08 декабря 2017 года в Екатеринбург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Главный судья ЧМ – Шихан Юрий Трутнев, 5-й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мероприят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a9"/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751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12.2017 (Вт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су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6.12.2017 (Сре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 – 20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7.12.2017 (Четвер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зд участников, руководителей, тренеров и национальных представ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8.12.2017 (Пят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8:00 мандатная коми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:00 – 19:00 общее собрание участников, судей, организаторов, представителей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12.2017 (Суб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 предварите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 финал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12.2017 (Воскресен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00 торжественное откры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:30 фина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:00 сайо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12.2017 (Понеде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 из отеля (до 12.00) и отъез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игровых видов спорта (ДИВС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27, г. Екатеринбург, Олимпийская наб., 3 (станция метро “Динамо”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divsport.ru/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5940425" cy="2497455"/>
            <wp:effectExtent l="0" t="0" r="0" b="0"/>
            <wp:docPr id="1" name="Рисунок 4" descr="1-di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-div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38520" cy="1910080"/>
            <wp:effectExtent l="0" t="0" r="0" b="0"/>
            <wp:docPr id="2" name="Рисунок 5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жив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кредитованный отель </w:t>
      </w:r>
      <w:r>
        <w:rPr>
          <w:rFonts w:cs="Times New Roman" w:ascii="Times New Roman" w:hAnsi="Times New Roman"/>
          <w:sz w:val="24"/>
          <w:szCs w:val="24"/>
        </w:rPr>
        <w:t xml:space="preserve">3-го чемпионата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– «Маринс Парк Отель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Екатеринбург, ул. Челюскинцев, 106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v-hotel.ru</w:t>
        </w:r>
      </w:hyperlink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592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ирование номеров в аккредитованном отеле будет осуществляться на официальном сайте чемпионата (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в разделе «Регистрация» начиная с 15 августа 2017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бронирования отеля и окончательного подтверждения: не позднее 01.10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судей в двухместных номерах аккредитованного отеля с 5 по 11 декабр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для судей: 5 декабря – ужин, с 6 по 10 декабря – завтрак, обед, ужин, 11 декабря – только завтра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бойцов в аккредитованном отеле с 7 по 11 декабр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для бойцов: 7 декабря – ужин, 8 декабря – завтрак, ужин; 9-10 декабря – завтрак, обед, ужин, 11 декабря – только завтра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для бойцов аэропорт-отель-аэропорт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допинговый контроль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A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 xml:space="preserve">Регистрация для подачи </w:t>
      </w:r>
      <w:bookmarkStart w:id="0" w:name="_GoBack"/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зая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Регистрация для подачи заявок будет доступна в режиме онлайн на сайте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1 августа 2017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Доступ </w:t>
      </w:r>
      <w:bookmarkEnd w:id="0"/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к регистрации предоставляется по запросу руководителей групп киокусинкай в стране после подтверждения о проведении </w:t>
      </w:r>
      <w:r>
        <w:rPr>
          <w:rFonts w:cs="Times New Roman" w:ascii="Times New Roman" w:hAnsi="Times New Roman"/>
          <w:sz w:val="24"/>
          <w:szCs w:val="24"/>
        </w:rPr>
        <w:t>национальных отборочных соревнований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Запрос необходимо направить в Оргкомитет турнира по электронной почте -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Секретарь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Суворов</w:t>
      </w:r>
    </w:p>
    <w:sectPr>
      <w:headerReference w:type="default" r:id="rId1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4" name="Рисунок 7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3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rd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Russia, Ekaterinburg, December 9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10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7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7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12" wp14:anchorId="63BCF9E2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5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63BCF9E2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7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champ@kwu2017.com" TargetMode="External"/><Relationship Id="rId4" Type="http://schemas.openxmlformats.org/officeDocument/2006/relationships/hyperlink" Target="http://www.kwunio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sv-hotel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wu2017.com/" TargetMode="External"/><Relationship Id="rId10" Type="http://schemas.openxmlformats.org/officeDocument/2006/relationships/hyperlink" Target="mailto:champ@kwu2017.com" TargetMode="External"/><Relationship Id="rId11" Type="http://schemas.openxmlformats.org/officeDocument/2006/relationships/hyperlink" Target="mailto:champ@kwu2017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hamp@kwu2017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AA858-905B-4F14-BD1F-4A7BB591F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1:00Z</dcterms:created>
  <dc:creator>Алёна</dc:creator>
  <dc:description/>
  <dc:language>en-US</dc:language>
  <cp:lastModifiedBy>Сергей Суворов</cp:lastModifiedBy>
  <cp:lastPrinted>2017-08-07T14:42:00Z</cp:lastPrinted>
  <dcterms:modified xsi:type="dcterms:W3CDTF">2017-08-08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