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4"/>
        <w:jc w:val="both"/>
        <w:rPr/>
      </w:pPr>
      <w:r>
        <w:rPr/>
      </w:r>
    </w:p>
    <w:p>
      <w:pPr>
        <w:pStyle w:val="Contents4"/>
        <w:jc w:val="both"/>
        <w:rPr/>
      </w:pPr>
      <w:r>
        <w:rPr/>
      </w:r>
    </w:p>
    <w:p>
      <w:pPr>
        <w:pStyle w:val="Contents4"/>
        <w:jc w:val="both"/>
        <w:rPr/>
      </w:pPr>
      <w:r>
        <w:rPr/>
      </w:r>
    </w:p>
    <w:p>
      <w:pPr>
        <w:pStyle w:val="Contents4"/>
        <w:jc w:val="both"/>
        <w:rPr/>
      </w:pPr>
      <w:r>
        <w:rPr>
          <w:b/>
          <w:sz w:val="24"/>
          <w:szCs w:val="24"/>
          <w:lang w:val="en-US"/>
        </w:rPr>
        <w:t>President of national organisation</w:t>
      </w:r>
      <w:r>
        <w:rPr>
          <w:sz w:val="24"/>
          <w:szCs w:val="24"/>
          <w:lang w:val="en-US"/>
        </w:rPr>
        <w:t xml:space="preserve">:       ______________________________     </w:t>
      </w:r>
      <w:r>
        <w:rPr>
          <w:b/>
          <w:sz w:val="24"/>
          <w:szCs w:val="24"/>
          <w:lang w:val="en-US"/>
        </w:rPr>
        <w:t>Seal</w:t>
      </w:r>
      <w:r>
        <w:rPr>
          <w:sz w:val="24"/>
          <w:szCs w:val="24"/>
          <w:lang w:val="en-US"/>
        </w:rPr>
        <w:t xml:space="preserve">    /_____________________/</w:t>
      </w:r>
      <w:r>
        <w:rPr>
          <w:b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274955</wp:posOffset>
                </wp:positionV>
                <wp:extent cx="9086850" cy="4260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2205"/>
                              <w:gridCol w:w="1804"/>
                              <w:gridCol w:w="1190"/>
                              <w:gridCol w:w="1400"/>
                              <w:gridCol w:w="992"/>
                              <w:gridCol w:w="1418"/>
                              <w:gridCol w:w="1701"/>
                              <w:gridCol w:w="1559"/>
                              <w:gridCol w:w="1724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unified application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>for participation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-BoldMT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6th KYOKUSHIN-KAN  SERBIAN </w:t>
                                  </w:r>
                                  <w:r>
                                    <w:rPr>
                                      <w:rFonts w:eastAsia="TimesNewRomanPS-BoldMT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OPEN TOURNAMENT "BELGRADE 2017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-BoldMT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(FOR KIDS, YOUTH, CADETS, JUNIORS &amp; SENIORS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N KATA &amp; KUMITE</w:t>
                                  </w:r>
                                </w:p>
                                <w:p>
                                  <w:pPr>
                                    <w:pStyle w:val="Contents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Latn-RS"/>
                                    </w:rPr>
                                    <w:t>Belgrad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Latn-RS"/>
                                    </w:rPr>
                                    <w:t>Septemb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, 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  <w:lang w:val="en-US" w:eastAsia="ru-RU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  <w:lang w:val="en-US" w:eastAsia="ru-RU"/>
                                    </w:rPr>
                                    <w:t xml:space="preserve"> 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the official naming of an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 official representativ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Last name, first name, phone numb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en-US"/>
                                    </w:rPr>
                                    <w:t>Delegation member last name / first name (in Latin letters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sition in the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official team representative, fight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udg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t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uest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 of birth (yyyy/mm/dd) /  Ag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assport  (number, date of issue, valid til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n / kyu grade (if an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ate of arrival to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Belgrade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  mode of transport, flight number, airpo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ate of return from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Belgrade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  mode of transport, flight number, airpo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ccomo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ame of hotel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ther importan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35.45pt;mso-wrap-distance-left:0pt;mso-wrap-distance-right:9pt;mso-wrap-distance-top:0pt;mso-wrap-distance-bottom:0pt;margin-top:-21.65pt;mso-position-vertical-relative:text;margin-left:-3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2205"/>
                        <w:gridCol w:w="1804"/>
                        <w:gridCol w:w="1190"/>
                        <w:gridCol w:w="1400"/>
                        <w:gridCol w:w="992"/>
                        <w:gridCol w:w="1418"/>
                        <w:gridCol w:w="1701"/>
                        <w:gridCol w:w="1559"/>
                        <w:gridCol w:w="1724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4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The unified application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for participation 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THE 6th KYOKUSHIN-KAN  SERBIAN </w:t>
                            </w:r>
                            <w:r>
                              <w:rPr>
                                <w:rFonts w:eastAsia="TimesNewRomanPS-BoldMT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OPEN TOURNAMENT "BELGRADE 2017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FOR KIDS, YOUTH, CADETS, JUNIORS &amp; SENIORS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IN KATA &amp; KUMITE</w:t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Latn-RS"/>
                              </w:rPr>
                              <w:t>Belgrad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Latn-RS"/>
                              </w:rPr>
                              <w:t>Septemb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, 2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val="en-US" w:eastAsia="ru-RU"/>
                              </w:rPr>
                              <w:t>From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  <w:lang w:val="en-US" w:eastAsia="ru-RU"/>
                              </w:rPr>
                              <w:t xml:space="preserve">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the official naming of an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 official representativ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Last name, first name, phone numb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>Delegation member last name / first name (in Latin letters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osition in the deleg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official team representative, fight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a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udge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octor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uest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ate of birth (yyyy/mm/dd) /  Ag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assport  (number, date of issue, valid til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n / kyu grade (if an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ate of arrival to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Belgrad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  mode of transport, flight number, airpo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ate of return from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Belgrad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  mode of transport, flight number, airpo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como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ame of hotel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ther important inform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b/>
          <w:bCs/>
          <w:u w:val="single"/>
          <w:lang w:val="en-US" w:eastAsia="ru-RU"/>
        </w:rPr>
        <w:t>From</w:t>
      </w:r>
      <w:r>
        <w:rPr>
          <w:rFonts w:eastAsia="Times New Roman"/>
          <w:bCs/>
          <w:u w:val="single"/>
          <w:lang w:val="en-US" w:eastAsia="ru-RU"/>
        </w:rPr>
        <w:t xml:space="preserve"> 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color w:val="FF0000"/>
          <w:lang w:val="en-US"/>
        </w:rPr>
        <w:t xml:space="preserve">                                                </w:t>
      </w:r>
      <w:r>
        <w:rPr>
          <w:color w:val="FF0000"/>
          <w:lang w:val="en-US"/>
        </w:rPr>
        <w:t>The official naming of an organizatio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4">
    <w:name w:val="TOC 4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19:28Z</dcterms:created>
  <dc:creator>Zarko Dukic</dc:creator>
  <dc:description/>
  <dc:language>en-US</dc:language>
  <cp:lastModifiedBy/>
  <cp:revision>0</cp:revision>
  <dc:subject/>
  <dc:title/>
</cp:coreProperties>
</file>