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KWU</w:t>
      </w:r>
      <w:r>
        <w:rPr>
          <w:rFonts w:cs="Cambria" w:ascii="Cambria" w:hAnsi="Cambria"/>
          <w:b/>
          <w:sz w:val="28"/>
          <w:szCs w:val="28"/>
        </w:rPr>
        <w:t xml:space="preserve"> Международное первенство «Сакура над Сожем» среди юношей, девушек, юниоров и юниорок по киокусинкай каратэ </w:t>
        <w:br/>
        <w:t>в разделе кумитэ</w:t>
        <w:br/>
        <w:t>Гомель , Беларусь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Даты проведения:</w:t>
      </w:r>
      <w:r>
        <w:rPr>
          <w:rFonts w:cs="Cambria" w:ascii="Cambria" w:hAnsi="Cambria"/>
          <w:sz w:val="28"/>
          <w:szCs w:val="28"/>
        </w:rPr>
        <w:t xml:space="preserve"> 27 – 29 октября 2017 года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sz w:val="28"/>
          <w:szCs w:val="28"/>
          <w:u w:val="single"/>
        </w:rPr>
        <w:t>Организаторы</w:t>
      </w:r>
      <w:r>
        <w:rPr>
          <w:b w:val="false"/>
          <w:sz w:val="28"/>
          <w:szCs w:val="28"/>
        </w:rPr>
        <w:t>:</w:t>
      </w: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Kyokushin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World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Union</w:t>
      </w:r>
      <w:r>
        <w:rPr>
          <w:b w:val="false"/>
          <w:bCs w:val="false"/>
          <w:sz w:val="28"/>
          <w:szCs w:val="28"/>
        </w:rPr>
        <w:t xml:space="preserve">  и представительство </w:t>
      </w:r>
      <w:r>
        <w:rPr>
          <w:b w:val="false"/>
          <w:bCs w:val="false"/>
          <w:sz w:val="28"/>
          <w:szCs w:val="28"/>
          <w:lang w:val="en-US"/>
        </w:rPr>
        <w:t>Kyokushin</w:t>
      </w:r>
      <w:r>
        <w:rPr>
          <w:b w:val="false"/>
          <w:bCs w:val="false"/>
          <w:sz w:val="28"/>
          <w:szCs w:val="28"/>
        </w:rPr>
        <w:t xml:space="preserve"> -</w:t>
      </w:r>
      <w:r>
        <w:rPr>
          <w:b w:val="false"/>
          <w:bCs w:val="false"/>
          <w:sz w:val="28"/>
          <w:szCs w:val="28"/>
          <w:lang w:val="en-US"/>
        </w:rPr>
        <w:t>kan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en-US"/>
        </w:rPr>
        <w:t>international</w:t>
      </w:r>
      <w:r>
        <w:rPr>
          <w:b w:val="false"/>
          <w:bCs w:val="false"/>
          <w:sz w:val="28"/>
          <w:szCs w:val="28"/>
        </w:rPr>
        <w:t xml:space="preserve"> в Беларуси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u w:val="single"/>
        </w:rPr>
        <w:t>Условия допуска к первенств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К участию в соревнованиях допускаются представители национальных федераций, с приглашением всех заинтересованных групп киокусин в данной стране, в возрасте от 10 до 17 лет со стилевой квалификацией не ниже 7 кю.</w:t>
      </w:r>
    </w:p>
    <w:p>
      <w:pPr>
        <w:pStyle w:val="Normal"/>
        <w:rPr/>
      </w:pPr>
      <w:r>
        <w:rPr/>
        <w:t>Расписание мероприят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0"/>
        <w:gridCol w:w="3049"/>
        <w:gridCol w:w="31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рем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роприят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ден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суд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7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.00 – 17.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иезд команд, 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>м</w:t>
            </w:r>
            <w:r>
              <w:rPr>
                <w:rFonts w:cs="Cambria" w:ascii="Cambria" w:hAnsi="Cambria"/>
                <w:sz w:val="28"/>
                <w:szCs w:val="28"/>
              </w:rPr>
              <w:t>андатная комиссия (гостиница «Амакс»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ьи,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тавители коман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7.00 -20.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bg-BG"/>
              </w:rPr>
              <w:t>С</w:t>
            </w:r>
            <w:r>
              <w:rPr>
                <w:rFonts w:cs="Cambria" w:ascii="Cambria" w:hAnsi="Cambria"/>
                <w:sz w:val="28"/>
                <w:szCs w:val="28"/>
              </w:rPr>
              <w:t>удейский семина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ь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8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 – 9.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(по месту турнира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3.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варительные поедин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 13.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Торжественное открыт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>
          <w:trHeight w:val="16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- 17.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одолжение предварительных поединков, полуфиналы, финальные поединк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>
          <w:trHeight w:val="7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.</w:t>
            </w:r>
            <w:r>
              <w:rPr>
                <w:rFonts w:cs="Cambria" w:ascii="Cambria" w:hAnsi="Cambria"/>
                <w:sz w:val="28"/>
                <w:szCs w:val="28"/>
              </w:rPr>
              <w:t>00-18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.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еремо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гражд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>
          <w:trHeight w:val="8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.0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айо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9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ыезд из гостиницы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отъез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highlight w:val="red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highlight w:val="red"/>
        </w:rPr>
      </w:pPr>
      <w:r>
        <w:rPr>
          <w:rFonts w:cs="Cambria" w:ascii="Cambria" w:hAnsi="Cambria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highlight w:val="red"/>
        </w:rPr>
      </w:pPr>
      <w:r>
        <w:rPr>
          <w:rFonts w:cs="Cambria" w:ascii="Cambria" w:hAnsi="Cambria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highlight w:val="red"/>
        </w:rPr>
      </w:pPr>
      <w:r>
        <w:rPr>
          <w:rFonts w:cs="Cambria" w:ascii="Cambria" w:hAnsi="Cambria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highlight w:val="red"/>
        </w:rPr>
      </w:pPr>
      <w:r>
        <w:rPr>
          <w:rFonts w:cs="Cambria" w:ascii="Cambria" w:hAnsi="Cambria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red"/>
          <w:u w:val="single"/>
        </w:rPr>
      </w:pPr>
      <w:r>
        <w:rPr>
          <w:rFonts w:cs="Cambria" w:ascii="Cambria" w:hAnsi="Cambria"/>
          <w:b/>
          <w:sz w:val="28"/>
          <w:szCs w:val="28"/>
          <w:highlight w:val="red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тартовый взнос - 20 белорусских рублей (10 евро)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йонара - 20 белорусских рублей (10евро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color w:val="252525"/>
          <w:sz w:val="28"/>
          <w:szCs w:val="28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рок подачи окончательных заявок (приложение № 1): </w:t>
      </w:r>
      <w:r>
        <w:rPr>
          <w:rFonts w:cs="Cambria" w:ascii="Cambria" w:hAnsi="Cambria"/>
          <w:b/>
          <w:sz w:val="28"/>
          <w:szCs w:val="28"/>
        </w:rPr>
        <w:t>до 14 октябр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а на проживание в гостинице (приложение № 5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сок судей (приложение № 2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ая предварительная заявка на делегацию (приложение 6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Заявки принимаются только установленной формы (приложение № 1). Заявка должна быть подписана уполномоченными на то лицами- представителями федераций, клубов, школ, чьи бойцы представлены в заявке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Arial" w:ascii="Arial" w:hAnsi="Arial"/>
          <w:b/>
          <w:color w:val="365F91"/>
          <w:sz w:val="28"/>
          <w:szCs w:val="28"/>
          <w:shd w:fill="FFFFFF" w:val="clear"/>
        </w:rPr>
        <w:t>sacura.gomel@gmail.com</w:t>
      </w:r>
      <w:r>
        <w:rPr>
          <w:rFonts w:cs="Cambria" w:ascii="Cambria" w:hAnsi="Cambria"/>
          <w:b/>
          <w:color w:val="365F91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актный телефон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+ 375 232 42-93-32 Дмитрий Щеглов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+375 44 511 96 41 Клименкова Оксана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актное лицо:</w:t>
      </w:r>
      <w:r>
        <w:rPr>
          <w:rFonts w:cs="Cambria" w:ascii="Cambria" w:hAnsi="Cambria"/>
          <w:sz w:val="28"/>
          <w:szCs w:val="28"/>
          <w:lang w:val="bg-BG"/>
        </w:rPr>
        <w:t xml:space="preserve"> Сергей Мартюхин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+375 29 592-13-33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Общие правила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Соревнования проводятся по правилам киокусинкай </w:t>
      </w:r>
      <w:r>
        <w:rPr>
          <w:rFonts w:cs="Cambria" w:ascii="Cambria" w:hAnsi="Cambria"/>
          <w:sz w:val="28"/>
          <w:szCs w:val="28"/>
          <w:lang w:val="en-US"/>
        </w:rPr>
        <w:t>KWU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допускается 1 человека от командирующей организации, имеющие опыт судейства соревнований подобного уровн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чное количество определяет оргкомитет соревнований. Заявка на судейство – приложение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комитет оплачивает судьям проживание и питание в дни проведения мароприяти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и на судей подаются до 14 октября. 18 октября оргкомитет определяет официальных судей турнир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highlight w:val="yellow"/>
        </w:rPr>
      </w:pPr>
      <w:r>
        <w:rPr>
          <w:rFonts w:cs="Cambria" w:ascii="Cambria" w:hAnsi="Cambria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Награды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>Спортивные соревнования по кумитэ проводятся по системе с выбыванием после одного поражения. Бои за 3 место не проводятся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8"/>
          <w:szCs w:val="28"/>
        </w:rPr>
        <w:t>Победители и призеры соревнований награждаются медалями и дипломами, а также кубками соответствующих степеней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Место проведения: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спублика Беларусь, г. Гомель , ул. Юбилейная</w:t>
      </w:r>
      <w:r>
        <w:rPr>
          <w:rFonts w:cs="Times New Roman" w:ascii="Times New Roman" w:hAnsi="Times New Roman"/>
          <w:sz w:val="28"/>
          <w:szCs w:val="28"/>
        </w:rPr>
        <w:t>, 52, Дворец легкой атлетики (Манеж)</w:t>
      </w:r>
    </w:p>
    <w:p>
      <w:pPr>
        <w:pStyle w:val="Normal"/>
        <w:spacing w:lineRule="auto" w:line="240"/>
        <w:rPr>
          <w:rFonts w:ascii="Cambria" w:hAnsi="Cambria" w:eastAsia="Calibri" w:cs="Cambria"/>
          <w:b/>
          <w:b/>
          <w:sz w:val="28"/>
          <w:szCs w:val="28"/>
          <w:u w:val="single"/>
        </w:rPr>
      </w:pPr>
      <w:r>
        <w:rPr>
          <w:rFonts w:eastAsia="Calibri"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240" w:after="0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b/>
          <w:bCs/>
          <w:i/>
          <w:iCs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фициальный представитель команды;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бойцы </w:t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рач команды (если таковой имеется).</w:t>
        <w:br/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Cambria" w:hAnsi="Cambria" w:cs="Cambria"/>
                <w:bCs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Возрастная категория (дисциплина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Cambria" w:hAnsi="Cambria" w:cs="Cambria"/>
                <w:bCs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юноши (10 -11 полных лет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30,35,40,45,4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девушки (10 -11 полных лет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30</w:t>
            </w: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  <w:lang w:val="en-US"/>
              </w:rPr>
              <w:t>,35, 40 , 45 4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юноши (12 -13 полных лет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30,35, 40, 45, 50,  55, 5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девушки (12 -13 полных лет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30,35, 40, 45, 50,  55, 5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юноши (14-15 полных лет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40, 45, 50, 55, 60, 65, 65+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девушки (14-15 полных лет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eastAsia="Cambria" w:cs="Cambria" w:ascii="Cambria" w:hAnsi="Cambria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40,45, 50, 55, 60, 60+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 xml:space="preserve">Юноши (16-17 полных лет, кумитэ)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55, 60, 65, 70, 75, 75+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Девушки (16-17 полных лет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Cambria" w:hAnsi="Cambria" w:cs="Cambria"/>
                <w:bCs w:val="false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color w:val="000000"/>
                <w:sz w:val="24"/>
                <w:szCs w:val="24"/>
              </w:rPr>
              <w:t>50, 55, 60, 65, 65+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анизаторы оставляют за собой право изменить границы весовых категорий при условии, что разница в весе бойцов не будет более 5 кг, кроме абсолютной весовой категории.</w:t>
      </w:r>
    </w:p>
    <w:p>
      <w:pPr>
        <w:pStyle w:val="Style18"/>
        <w:spacing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зраст бойца определяется на день прохождения мандатной комиссии, то есть на 28 октября 2017 года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ребования к бойцам соревнований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спорт или свидетельство о рождении (для несовершеннолетних участник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исьменное разрешение на участие от обоих ро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договор страхования от несчастного случая, действительный на момент соревнований (оригинал, на английском языке или русском или белорусском язык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исьменное заявление бойца – приложение № 3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щита: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индивидуальную раковину на пах для юношей и юниоров обязательно, для девушек и юниорок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протекторы на голень и подъем стопы – для девушек и юниор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коленники, налокотники –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кладки на руки – обязатель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лем – для участников обоих по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нагрудник установленного образца – для девушек и юниор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87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Если на зубах установлены брэкеты – капа обязательн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Cambria" w:ascii="Cambria" w:hAnsi="Cambria"/>
          <w:b/>
          <w:sz w:val="28"/>
          <w:szCs w:val="28"/>
        </w:rPr>
        <w:t>Все средства защиты должны быть промаркированы оргкомитет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м участникам будет представлена возможность приобретения средств защиты перед мандатной комисси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Возрастная группа «юноши / девушки» (10-13 лет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Младшие юноши, девушки (10-11 лет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Отборочные бои:</w:t>
      </w:r>
      <w:r>
        <w:rPr>
          <w:rFonts w:cs="Cambria" w:ascii="Cambria" w:hAnsi="Cambria"/>
          <w:sz w:val="28"/>
          <w:szCs w:val="28"/>
        </w:rPr>
        <w:t xml:space="preserve"> 1.5 минуты + 1 минута + взвешивание (разница в весе 2кг и более ) + 1 мину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Полуфинальные и финальные бои: </w:t>
      </w:r>
      <w:r>
        <w:rPr>
          <w:rFonts w:cs="Cambria" w:ascii="Cambria" w:hAnsi="Cambria"/>
          <w:sz w:val="28"/>
          <w:szCs w:val="28"/>
        </w:rPr>
        <w:t>1.5 минуты + 1 минута + взвешивание (разница в весе 2 кг и более ) + 1 минута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Младшие юноши, девушки (12-13 лет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Отборочные бои:</w:t>
      </w:r>
      <w:r>
        <w:rPr>
          <w:rFonts w:cs="Cambria" w:ascii="Cambria" w:hAnsi="Cambria"/>
          <w:sz w:val="28"/>
          <w:szCs w:val="28"/>
        </w:rPr>
        <w:t xml:space="preserve"> 2 минуты + 1 минута + взвешивание (разница в весе 2,5 и более кг) + 1 мину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Полуфинальные и финальные бои: </w:t>
      </w:r>
      <w:r>
        <w:rPr>
          <w:rFonts w:cs="Cambria" w:ascii="Cambria" w:hAnsi="Cambria"/>
          <w:sz w:val="28"/>
          <w:szCs w:val="28"/>
        </w:rPr>
        <w:t>2 минуты + 1 минута + взвешивание (разница в весе 2,5 и более кг) + 1 мину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Возрастная группа «юноши / девушки» (14-15 лет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Старшие юноши/девушки (14-15 лет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Отборочные бои: </w:t>
      </w:r>
      <w:r>
        <w:rPr>
          <w:rFonts w:cs="Cambria" w:ascii="Cambria" w:hAnsi="Cambria"/>
          <w:sz w:val="28"/>
          <w:szCs w:val="28"/>
        </w:rPr>
        <w:t>2 минуты + 2 минута + взвешивание (разница в весе 2,5 и более кг) + 1 минута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 xml:space="preserve">Полуфинальные и финальные бои: </w:t>
      </w:r>
      <w:r>
        <w:rPr>
          <w:rFonts w:cs="Cambria" w:ascii="Cambria" w:hAnsi="Cambria"/>
          <w:sz w:val="28"/>
          <w:szCs w:val="28"/>
        </w:rPr>
        <w:t>2 минуты + 2 минуты + взвешивание (разница в весе 2,5 и более кг) + 1 мину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Возрастная группа «юниоры / юниорки» (16-17 лет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Юниоры и юниорки (16-17 лет)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Отборочные бои: </w:t>
      </w:r>
      <w:r>
        <w:rPr>
          <w:rFonts w:cs="Cambria" w:ascii="Cambria" w:hAnsi="Cambria"/>
          <w:sz w:val="28"/>
          <w:szCs w:val="28"/>
        </w:rPr>
        <w:t>2 минуты + 2 минуты + взвешивание (разница в весе более 2,5 кг) + 2 минута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Полуфинальные и финальные бои:</w:t>
      </w:r>
      <w:r>
        <w:rPr>
          <w:rFonts w:cs="Cambria" w:ascii="Cambria" w:hAnsi="Cambria"/>
          <w:sz w:val="28"/>
          <w:szCs w:val="28"/>
        </w:rPr>
        <w:t xml:space="preserve"> 2 минуты + 2 минуты+взвешивание (разница в весе 2,5 и более кг) + 2 минуты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val="bg-BG"/>
        </w:rPr>
      </w:pPr>
      <w:r>
        <w:rPr>
          <w:rFonts w:cs="Cambria" w:ascii="Cambria" w:hAnsi="Cambria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  <w:lang w:val="bg-BG"/>
        </w:rPr>
        <w:t>Проживание:</w:t>
      </w:r>
      <w:r>
        <w:rPr>
          <w:sz w:val="28"/>
          <w:szCs w:val="28"/>
        </w:rPr>
        <w:t xml:space="preserve"> По вопросам проживания, питания, экскурсий обращаться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 тел.+375(29) 6764552, +375(232) 42933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  <w:b/>
          <w:color w:val="365F91"/>
          <w:sz w:val="24"/>
          <w:szCs w:val="24"/>
          <w:shd w:fill="FFFFFF" w:val="clear"/>
          <w:lang w:val="en-US"/>
        </w:rPr>
        <w:t>sacura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</w:rPr>
        <w:t>.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  <w:lang w:val="en-US"/>
        </w:rPr>
        <w:t>gomel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</w:rPr>
        <w:t>@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  <w:lang w:val="en-US"/>
        </w:rPr>
        <w:t>gmail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</w:rPr>
        <w:t>.</w:t>
      </w:r>
      <w:r>
        <w:rPr>
          <w:rFonts w:cs="Arial" w:ascii="Arial" w:hAnsi="Arial"/>
          <w:b/>
          <w:color w:val="365F91"/>
          <w:sz w:val="24"/>
          <w:szCs w:val="24"/>
          <w:shd w:fill="FFFFFF" w:val="clear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глов Дмитрий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ованные гостиницы, для проживания бойц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«Амакс», «Турист», «Надзея».</w:t>
      </w:r>
    </w:p>
    <w:p>
      <w:pPr>
        <w:sectPr>
          <w:headerReference w:type="default" r:id="rId2"/>
          <w:type w:val="nextPage"/>
          <w:pgSz w:w="11906" w:h="16838"/>
          <w:pgMar w:left="850" w:right="1699" w:gutter="0" w:header="706" w:top="11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val="bg-BG"/>
        </w:rPr>
      </w:pPr>
      <w:r>
        <w:rPr>
          <w:rFonts w:cs="Cambria" w:ascii="Cambria" w:hAnsi="Cambria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 1 – Форма 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 участие в международном первенстве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10-17 лет по киокусинкан каратэ в разделе кумитэ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7 – 29 октября 2017 Гомель,  Беларусь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(название клуба, федерации, страна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3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15"/>
        <w:gridCol w:w="1653"/>
        <w:gridCol w:w="708"/>
        <w:gridCol w:w="709"/>
        <w:gridCol w:w="1143"/>
        <w:gridCol w:w="1989"/>
        <w:gridCol w:w="1989"/>
        <w:gridCol w:w="1989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русском или английском языке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 рождения (пол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ю/</w:t>
              <w:br/>
              <w:t>Д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очный ве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рен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тра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еждународная организация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ложение 2 – Заявка на судейств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Cs w:val="28"/>
          <w:lang w:val="en-US"/>
        </w:rPr>
        <w:t>KWU</w:t>
      </w:r>
      <w:r>
        <w:rPr>
          <w:rFonts w:cs="Cambria" w:ascii="Cambria" w:hAnsi="Cambria"/>
          <w:b/>
          <w:szCs w:val="28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международное первенство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10-17 лет по киокусинкан каратэ в разделе кумитэ</w:t>
      </w:r>
    </w:p>
    <w:p>
      <w:pPr>
        <w:pStyle w:val="Header"/>
        <w:tabs>
          <w:tab w:val="clear" w:pos="708"/>
          <w:tab w:val="left" w:pos="2160" w:leader="none"/>
        </w:tabs>
        <w:ind w:left="1416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27 – 29 октября 2017 Гомель,  Беларусь</w:t>
      </w:r>
      <w:r>
        <w:rPr/>
        <w:br/>
        <w:t>Заявка на судейство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134"/>
        <w:gridCol w:w="709"/>
        <w:gridCol w:w="992"/>
        <w:gridCol w:w="1023"/>
        <w:gridCol w:w="1134"/>
        <w:gridCol w:w="1275"/>
        <w:gridCol w:w="2097"/>
        <w:gridCol w:w="1275"/>
        <w:gridCol w:w="1377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милия Имя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ждународная организа-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сновные турниры, которые обслуживали в качестве судьи (дать полные названия турниров с указанием места и даты проведения, в каком каче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мер рубаш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онтактный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Подпись и печать руководителя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Федерации, клуба и др. ___________________________________________________/М.П./</w:t>
      </w:r>
    </w:p>
    <w:p>
      <w:pPr>
        <w:sectPr>
          <w:headerReference w:type="default" r:id="rId3"/>
          <w:type w:val="nextPage"/>
          <w:pgSz w:orient="landscape" w:w="16838" w:h="11906"/>
          <w:pgMar w:left="1140" w:right="1140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 3 – заявление бойца</w:t>
      </w:r>
    </w:p>
    <w:p>
      <w:pPr>
        <w:pStyle w:val="Style19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ому судье первенства</w:t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____________________________________</w:t>
      </w:r>
    </w:p>
    <w:p>
      <w:pPr>
        <w:pStyle w:val="Style19"/>
        <w:ind w:left="9912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</w:t>
      </w:r>
      <w:r>
        <w:rPr>
          <w:rFonts w:cs="Cambria" w:ascii="Cambria" w:hAnsi="Cambria"/>
          <w:sz w:val="20"/>
          <w:szCs w:val="20"/>
        </w:rPr>
        <w:t>(Ф.И.О.)</w:t>
      </w:r>
    </w:p>
    <w:p>
      <w:pPr>
        <w:pStyle w:val="Style19"/>
        <w:ind w:left="9912" w:hanging="0"/>
        <w:rPr/>
      </w:pPr>
      <w:r>
        <w:rPr>
          <w:rFonts w:cs="Cambria" w:ascii="Cambria" w:hAnsi="Cambria"/>
          <w:sz w:val="28"/>
          <w:szCs w:val="28"/>
        </w:rPr>
        <w:t>Паспорт серия ________№____________</w:t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ем и когда выдан__________________</w:t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</w:t>
      </w:r>
    </w:p>
    <w:p>
      <w:pPr>
        <w:pStyle w:val="Style19"/>
        <w:ind w:left="991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ЛЕНИЕ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rPr/>
      </w:pPr>
      <w:r>
        <w:rPr>
          <w:rFonts w:cs="Cambria" w:ascii="Cambria" w:hAnsi="Cambria"/>
          <w:sz w:val="28"/>
          <w:szCs w:val="28"/>
        </w:rPr>
        <w:t>Прошу Вас допустить меня ________________________________________________________________________________________________________</w:t>
      </w:r>
    </w:p>
    <w:p>
      <w:pPr>
        <w:pStyle w:val="Style19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Ф.И.О.)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 участию в международном первенстве «Сакура над Сожем» среди юношей, девушек, юниоров и юниорок 10-17 лет по киокусинкан каратэ в разделе кумитэ 27 – 29 октября 2017 </w:t>
      </w:r>
      <w:r>
        <w:rPr>
          <w:rFonts w:eastAsia="Calibri" w:cs="Times New Roman" w:ascii="Times New Roman" w:hAnsi="Times New Roman"/>
          <w:sz w:val="28"/>
          <w:szCs w:val="28"/>
        </w:rPr>
        <w:t>ул. Юбилейная</w:t>
      </w:r>
      <w:r>
        <w:rPr>
          <w:rFonts w:cs="Times New Roman" w:ascii="Times New Roman" w:hAnsi="Times New Roman"/>
          <w:sz w:val="28"/>
          <w:szCs w:val="28"/>
        </w:rPr>
        <w:t>,52, Дворец легкой атлетики (Манеж).</w:t>
      </w:r>
      <w:r>
        <w:rPr>
          <w:rFonts w:cs="Cambria" w:ascii="Cambria" w:hAnsi="Cambria"/>
          <w:sz w:val="28"/>
          <w:szCs w:val="28"/>
        </w:rPr>
        <w:t xml:space="preserve">        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В 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Style19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С правилами соревнований по Киокусин-кан ознакомлен, полностью осознаю, что Киокусин-кан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   __________________</w:t>
      </w:r>
    </w:p>
    <w:p>
      <w:pPr>
        <w:pStyle w:val="Style19"/>
        <w:rPr/>
      </w:pPr>
      <w:r>
        <w:rPr>
          <w:rFonts w:eastAsia="Cambria" w:cs="Cambria" w:ascii="Cambria" w:hAnsi="Cambria"/>
          <w:i/>
        </w:rPr>
        <w:t xml:space="preserve">        </w:t>
      </w:r>
      <w:r>
        <w:rPr>
          <w:rFonts w:cs="Cambria" w:ascii="Cambria" w:hAnsi="Cambria"/>
          <w:i/>
        </w:rPr>
        <w:t>Фамилия, Имя, Отчество собственноручно                        подпись</w:t>
      </w:r>
    </w:p>
    <w:p>
      <w:pPr>
        <w:pStyle w:val="Style19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1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</w:t>
      </w:r>
    </w:p>
    <w:p>
      <w:pPr>
        <w:pStyle w:val="Style19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       </w:t>
      </w:r>
      <w:r>
        <w:rPr>
          <w:rFonts w:cs="Cambria" w:ascii="Cambria" w:hAnsi="Cambria"/>
          <w:i/>
        </w:rPr>
        <w:t>дата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риложение заполняется бойцами и присылается на электронную почту вместе с предварительной заявкой!!!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7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ан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инадлежность к международной орган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валификация (кю, дан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с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ос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тивные достиж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4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5 – Заявка на прожи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гостей и бойцов международного первенства «Сакура над Сожем» среди юношей, девушек, юниоров и юниорок 12-17 лет по киокусинкан каратэ в разделе кумитэ 27-29  октября 2017, Гомель,  Беларус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4"/>
          <w:szCs w:val="24"/>
        </w:rPr>
        <w:t>ул. .Юбилейная</w:t>
      </w:r>
      <w:r>
        <w:rPr>
          <w:rFonts w:cs="Cambria" w:ascii="Cambria" w:hAnsi="Cambria"/>
          <w:sz w:val="24"/>
          <w:szCs w:val="24"/>
          <w:lang w:val="en-US"/>
        </w:rPr>
        <w:t>, 52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ИО и тел представителя команды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тегория номера </w:t>
            </w:r>
            <w:r>
              <w:rPr>
                <w:rFonts w:cs="Cambria" w:ascii="Cambria" w:hAnsi="Cambria"/>
                <w:sz w:val="20"/>
                <w:szCs w:val="20"/>
              </w:rPr>
              <w:t>(одноместный, двухместный и т.д.) (в случае самостоятельной оплаты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пись и печать _______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 xml:space="preserve">Приложение 6 – </w:t>
      </w:r>
      <w:r>
        <w:rPr>
          <w:rFonts w:cs="Cambria" w:ascii="Cambria" w:hAnsi="Cambria"/>
          <w:b/>
        </w:rPr>
        <w:t>Общая заявка всей делегации, включая болельщиков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Щ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на участие в</w:t>
      </w:r>
      <w:r>
        <w:rPr>
          <w:rFonts w:cs="Cambria" w:ascii="Cambria" w:hAnsi="Cambria"/>
          <w:b/>
          <w:szCs w:val="28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международном первенстве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2-17 лет по киокусинкан каратэ в разделе кумитэ</w:t>
      </w:r>
    </w:p>
    <w:p>
      <w:pPr>
        <w:pStyle w:val="Header"/>
        <w:tabs>
          <w:tab w:val="clear" w:pos="708"/>
          <w:tab w:val="left" w:pos="2160" w:leader="none"/>
        </w:tabs>
        <w:ind w:left="1416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омель,  Беларусь</w:t>
        <w:b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843"/>
        <w:gridCol w:w="1451"/>
        <w:gridCol w:w="2410"/>
        <w:gridCol w:w="958"/>
        <w:gridCol w:w="1701"/>
        <w:gridCol w:w="1701"/>
        <w:gridCol w:w="2135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ные Фамилия Имя члена деле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татус (представитель команды, боец, тренер, судья, врач, гост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 (пол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спортные данные (серия, номер, кем/когда выдан, срок действия паспорта,гражданств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приез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выезд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есто размещения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Подпись и печать руководителя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Федерации, клуба и др. ___________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0" w:leader="none"/>
        </w:tabs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140" w:right="1140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sz w:val="26"/>
        <w:szCs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4295</wp:posOffset>
          </wp:positionH>
          <wp:positionV relativeFrom="paragraph">
            <wp:posOffset>-220980</wp:posOffset>
          </wp:positionV>
          <wp:extent cx="834390" cy="838200"/>
          <wp:effectExtent l="0" t="0" r="0" b="0"/>
          <wp:wrapTight wrapText="bothSides">
            <wp:wrapPolygon edited="0">
              <wp:start x="0" y="0"/>
              <wp:lineTo x="0" y="15665"/>
              <wp:lineTo x="-1008" y="15665"/>
              <wp:lineTo x="-1008" y="0"/>
              <wp:lineTo x="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85910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  <w:lang w:val="en-US"/>
      </w:rPr>
      <w:t>KWU</w:t>
    </w: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b/>
        <w:color w:val="252525"/>
      </w:rPr>
      <w:t>МЕЖДУНАРОДНОЕ ПЕРВЕНСТВО «САКУРА НАД СОЖЕМ»</w:t>
    </w:r>
    <w:r>
      <w:rPr>
        <w:rStyle w:val="Appleconvertedspace"/>
        <w:b/>
        <w:color w:val="252525"/>
      </w:rPr>
      <w:t> </w:t>
    </w:r>
    <w:r>
      <w:rPr>
        <w:b/>
        <w:color w:val="252525"/>
      </w:rPr>
      <w:t>СРЕДИ ЮНОШЕЙ, ДЕВУШЕК, ЮНИОРОВ И ЮНИОРОК 10-17 ЛЕТ</w:t>
    </w:r>
    <w:r>
      <w:rPr>
        <w:rStyle w:val="Appleconvertedspace"/>
        <w:b/>
        <w:color w:val="252525"/>
      </w:rPr>
      <w:t> </w:t>
    </w:r>
    <w:r>
      <w:rPr>
        <w:b/>
        <w:color w:val="252525"/>
      </w:rPr>
      <w:t>ПО КИОКУСИНКАЙ КАРАТЭ В РАЗДЕЛЕ КУМИТЭ, РЕСПУБЛИКА БЕЛАРУСЬ, ГОМЕЛЬ, 27-29 ОКТЯБРЯ 2017 ГОДА</w:t>
    </w:r>
  </w:p>
  <w:p>
    <w:pPr>
      <w:pStyle w:val="Header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42.5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ind w:left="1416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4295</wp:posOffset>
          </wp:positionH>
          <wp:positionV relativeFrom="paragraph">
            <wp:posOffset>-220980</wp:posOffset>
          </wp:positionV>
          <wp:extent cx="834390" cy="838200"/>
          <wp:effectExtent l="0" t="0" r="0" b="0"/>
          <wp:wrapTight wrapText="bothSides">
            <wp:wrapPolygon edited="0">
              <wp:start x="0" y="0"/>
              <wp:lineTo x="0" y="15665"/>
              <wp:lineTo x="-1008" y="15665"/>
              <wp:lineTo x="-1008" y="0"/>
              <wp:lineTo x="0" y="0"/>
            </wp:wrapPolygon>
          </wp:wrapTight>
          <wp:docPr id="3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85910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  <w:lang w:val="en-US"/>
      </w:rPr>
      <w:t>KWU</w:t>
    </w: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b/>
        <w:color w:val="252525"/>
      </w:rPr>
      <w:t>МЕЖДУНАРОДНОЕ ПЕРВЕНСТВО «САКУРА НАД СОЖЕМ»</w:t>
    </w:r>
    <w:r>
      <w:rPr>
        <w:rStyle w:val="Appleconvertedspace"/>
        <w:b/>
        <w:color w:val="252525"/>
      </w:rPr>
      <w:t> </w:t>
    </w:r>
    <w:r>
      <w:rPr>
        <w:b/>
        <w:color w:val="252525"/>
      </w:rPr>
      <w:t>СРЕДИ ЮНОШЕЙ, ДЕВУШЕК, ЮНИОРОВ И ЮНИОРОК 10-17 ЛЕТ</w:t>
    </w:r>
    <w:r>
      <w:rPr>
        <w:rStyle w:val="Appleconvertedspace"/>
        <w:b/>
        <w:color w:val="252525"/>
      </w:rPr>
      <w:t> </w:t>
    </w:r>
    <w:r>
      <w:rPr>
        <w:b/>
        <w:color w:val="252525"/>
      </w:rPr>
      <w:t>ПО КИОКУСИНКАЙ КАРАТЭ В РАЗДЕЛЕ КУМИТЭ, РЕСПУБЛИКА БЕЛАРУСЬ, ГОМЕЛЬ, 27-29 ОКТЯБРЯ 2017 ГОДА</w:t>
    </w:r>
  </w:p>
  <w:p>
    <w:pPr>
      <w:pStyle w:val="Header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57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ind w:left="1416" w:hanging="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4295</wp:posOffset>
          </wp:positionH>
          <wp:positionV relativeFrom="paragraph">
            <wp:posOffset>-220980</wp:posOffset>
          </wp:positionV>
          <wp:extent cx="834390" cy="838200"/>
          <wp:effectExtent l="0" t="0" r="0" b="0"/>
          <wp:wrapTight wrapText="bothSides">
            <wp:wrapPolygon edited="0">
              <wp:start x="0" y="0"/>
              <wp:lineTo x="0" y="15665"/>
              <wp:lineTo x="-1008" y="15665"/>
              <wp:lineTo x="-1008" y="0"/>
              <wp:lineTo x="0" y="0"/>
            </wp:wrapPolygon>
          </wp:wrapTight>
          <wp:docPr id="5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85910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  <w:lang w:val="en-US"/>
      </w:rPr>
      <w:t>KWU</w:t>
    </w: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b/>
        <w:color w:val="252525"/>
      </w:rPr>
      <w:t>МЕЖДУНАРОДНОЕ ПЕРВЕНСТВО «САКУРА НАД СОЖЕМ»</w:t>
    </w:r>
    <w:r>
      <w:rPr>
        <w:rStyle w:val="Appleconvertedspace"/>
        <w:b/>
        <w:color w:val="252525"/>
      </w:rPr>
      <w:t> </w:t>
    </w:r>
    <w:r>
      <w:rPr>
        <w:b/>
        <w:color w:val="252525"/>
      </w:rPr>
      <w:t>СРЕДИ ЮНОШЕЙ, ДЕВУШЕК, ЮНИОРОВ И ЮНИОРОК 10-17 ЛЕТ</w:t>
    </w:r>
    <w:r>
      <w:rPr>
        <w:rStyle w:val="Appleconvertedspace"/>
        <w:b/>
        <w:color w:val="252525"/>
      </w:rPr>
      <w:t> </w:t>
    </w:r>
    <w:r>
      <w:rPr>
        <w:b/>
        <w:color w:val="252525"/>
      </w:rPr>
      <w:t>ПО КИОКУСИНКАЙ КАРАТЭ В РАЗДЕЛЕ КУМИТЭ, РЕСПУБЛИКА БЕЛАРУСЬ, ГОМЕЛЬ, 27-29 ОКТЯБРЯ 2017 ГОДА</w:t>
    </w:r>
  </w:p>
  <w:p>
    <w:pPr>
      <w:pStyle w:val="Header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57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MS Mincho;ＭＳ 明朝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MS Mincho;ＭＳ 明朝" w:cs="Times New Roman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1:00Z</dcterms:created>
  <dc:creator>userakr</dc:creator>
  <dc:description/>
  <cp:keywords/>
  <dc:language>en-US</dc:language>
  <cp:lastModifiedBy>KIOKUSHIN</cp:lastModifiedBy>
  <cp:lastPrinted>2016-08-02T15:31:00Z</cp:lastPrinted>
  <dcterms:modified xsi:type="dcterms:W3CDTF">2017-08-21T12:13:00Z</dcterms:modified>
  <cp:revision>10</cp:revision>
  <dc:subject/>
  <dc:title/>
</cp:coreProperties>
</file>