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FELNŐTT KYOKUSHIN KARATE MAGYAR BAJNOKSÁG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17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ERSENYKIÍRÁ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1. A verseny célja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arátság elmélyítése a résztvevők közöt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arate népszerűsítés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nőtt magyar bajnoki címek eldöntés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ősítési pontok szerzés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- Versenyzési és válogatási lehetőség biztosítás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lubok és szervezetek közötti barátság elmélyítés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2. A verseny helye és ideje: -  Kiskunhalasi Szakképzési Centrum Humán Szakképző Iskolájának Sportcsarnoka (volt ÁMK), 6400 Kiskunhalas, Kossuth u. 23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22"/>
          <w:szCs w:val="22"/>
        </w:rPr>
        <w:t>2017. február 25. (szombat)</w:t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verseny rendezője: - Oyama Karate Kyokushin Hungary - Kiskunhalasi Küzdő- és Szabadidősport Egyesüle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enyinformációk: Horváth A. Lajos, tel.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+36 70 339-2302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i777@freemail.h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verseny résztvevői: - Az MKSZ által nyilvántartott és meghívott klubok versenyző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5. Versenyszámok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Felnőtt egyéni kumite - férfi-nő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Felnőtt egyéni kata - férfi-nő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ersenyszabályok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Kumite: az MKSZ érvényes versenyszabálykönyve alapján, egyenes kieséses rendszerben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Kata: az MKSZ érvényes verseny szabálykönyve alapján, pontozásos rendszerben-utolsó éves junior indulhat a versenye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rcsoportok, súlycsoportok és minimum övfokozatok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Korcsoport:- felnőtt férfi és női: 1998-ban illetve az előtte születettek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úlycsoportok: felnőtt egyéni kumite kategóriában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Férfi: 65 kg, 75 kg, 85 kg, + 85 kg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ői: 50 kg, 55 kg, 60 kg, +60 kg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övfokozat: - 4. ky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 versenybíróság elnöke: Shihan Furkó Kálmán 7. da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 verseny főbírá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hihan Borza József 6. dan, OKKH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hihan Schwarcz Róbert 5. dan, MSKSZ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elkért védnökök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Simicskó István, Honvédelmi miniszter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Dr. Mészáros János, MKSZ elnök, MOB alelnök </w:t>
      </w:r>
    </w:p>
    <w:p>
      <w:pPr>
        <w:pStyle w:val="Normal"/>
        <w:shd w:fill="FFFFFF" w:val="clear"/>
        <w:spacing w:before="0" w:after="100"/>
        <w:rPr/>
      </w:pPr>
      <w:r>
        <w:rPr>
          <w:rFonts w:cs="Arial" w:ascii="Arial" w:hAnsi="Arial"/>
          <w:sz w:val="22"/>
          <w:szCs w:val="22"/>
        </w:rPr>
        <w:t>- Fülöp Róbert, Kiskunhalas Polgármestere 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z indulás feltételei: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2017. évre érvényes szervezeti tagsági igazolván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Érvényes „Versenyezhet” sportorvosi bejegyzés / Nem állhat eltiltás alatt</w:t>
        <w:br/>
        <w:t>- Érvényes MKSZ versenyengedély-kártya</w:t>
        <w:br/>
        <w:t>- Érvényes övfokozati bejegyzés</w:t>
        <w:br/>
        <w:t>- 2017 évre érvényes Magyar Karate Szakszövetség tagsági viszony.</w:t>
        <w:br/>
        <w:t xml:space="preserve">- Helyszíni orvosi vizsgálaton való megjelenés és alkalmasság </w:t>
        <w:br/>
        <w:t>- Nevezés a nevezési határidőn belül (nevezési dj megfizetése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A résztvevők nyilatkozata, hogy saját felelősségére vesznek részt a versenyen.</w:t>
        <w:br/>
        <w:t>- Nők részéről nyilatkozat, hogy nem terhes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Kötelező védőfelszerelések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Férfiak: herevédő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Nők: lábszárvédő. altestvédő, kosaras mellvédő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13. Verseny programja: </w:t>
        <w:br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08:00 – 09:00</w:t>
        <w:tab/>
        <w:tab/>
        <w:t>Orvosi vizsgálat a kata versenyzőknek és sorsolás</w:t>
      </w:r>
    </w:p>
    <w:p>
      <w:pPr>
        <w:pStyle w:val="Normal"/>
        <w:ind w:left="2832" w:hanging="2124"/>
        <w:rPr/>
      </w:pPr>
      <w:r>
        <w:rPr>
          <w:rFonts w:cs="Arial" w:ascii="Arial" w:hAnsi="Arial"/>
          <w:sz w:val="22"/>
          <w:szCs w:val="22"/>
        </w:rPr>
        <w:t>09:00 – 10:00</w:t>
        <w:tab/>
        <w:t>Bírói értekezlet, felnőtt kumite versenyzőknek mérlegelés, orvosi vizsgálat (sorsolás pénteken este)</w:t>
      </w:r>
    </w:p>
    <w:p>
      <w:pPr>
        <w:pStyle w:val="Normal"/>
        <w:ind w:left="2832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-</w:t>
        <w:tab/>
        <w:t>Kata selejtezők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1:00 -</w:t>
        <w:tab/>
        <w:tab/>
        <w:tab/>
        <w:t>Kumite selejtező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-</w:t>
        <w:tab/>
        <w:tab/>
        <w:tab/>
        <w:t>Ünnepélyes megnyitó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4:00 -</w:t>
        <w:tab/>
        <w:tab/>
        <w:tab/>
        <w:t>Középdöntő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-</w:t>
        <w:tab/>
        <w:tab/>
        <w:tab/>
        <w:t>Legjobb négy töréstechnika (férfiak és nők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</w:t>
        <w:tab/>
        <w:tab/>
        <w:tab/>
        <w:t xml:space="preserve">Elődöntők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8:00</w:t>
        <w:tab/>
        <w:tab/>
        <w:tab/>
        <w:t>Döntők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Kb. 19:00</w:t>
        <w:tab/>
        <w:tab/>
        <w:t>Eredményhirdeté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Nevezés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zni az alábbi linken online módon lehe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viadal.bodol.hu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ldalon megtalálható leírás szerint kell regisztrálni az egyesületeket és a versenyzőke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zési díj: 2.500 Ft/fő/versenyszám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ezési határidő:2016. február 11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zési információk: Bodó László Tel: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+</w:t>
        </w:r>
      </w:hyperlink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36 30</w:t>
        </w:r>
      </w:hyperlink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 637 </w:t>
        </w:r>
      </w:hyperlink>
      <w:r>
        <w:rPr>
          <w:rFonts w:cs="Arial" w:ascii="Arial" w:hAnsi="Arial"/>
          <w:sz w:val="22"/>
          <w:szCs w:val="22"/>
        </w:rPr>
        <w:t>2913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információk, telefon: Kiskunhalasi Küzdő- és Szabadidősport Egyesület –</w:t>
        <w:br/>
        <w:t>Horváth A. Lajos, telefon: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+36 70 339 2302</w:t>
        </w:r>
      </w:hyperlink>
      <w:r>
        <w:rPr>
          <w:rFonts w:cs="Arial" w:ascii="Arial" w:hAnsi="Arial"/>
          <w:sz w:val="22"/>
          <w:szCs w:val="22"/>
        </w:rPr>
        <w:t xml:space="preserve"> 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ui777@freemail.com</w:t>
        </w:r>
      </w:hyperlink>
    </w:p>
    <w:p>
      <w:pPr>
        <w:pStyle w:val="Normal"/>
        <w:shd w:fill="FFFFFF" w:val="clear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5. Díjazás: Az I-II-III-III. helyezettek kiemelt serleg, érem és oklevél díjazásban, a legtechnikásabb és a legharcosabb versenyző különdíjban részesül. A versenyen egyéb különdíjakat is kiosztunk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elépőjegyek: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Jegyek a helyszínen válthatók, felnőtt:1000 Ft/fő, gyermek:500 Ft/fő áron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Költségek: A verseny rendezési költségei a rendezőt, míg a részvételi díjak a résztvevőket terhelik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(a nevezési díjat és az utazási és az egyéb költségeket a résztvevők fedezik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Egyéb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- Klubonként 1 fő edző, és 1 fő csapat kísérő belépése díjtalan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ó felkészülést és eredményes versenyzést kívánunk mindenkinek!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ettel: OSU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váth A. Lajos - versenyszervező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lláslehetőség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ves versenyzők, edzők, kísérők!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grációs helyzet miatt Kiskunhalas és a környező települések szálláshelyeit a rendőri egységek sok esetben lefoglalják!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ünk mindenkit, hogy szállásfoglalást időben jelezzétek a szállásadók felé!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lineRule="atLeast" w:line="441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ipke Hotel </w:t>
      </w:r>
    </w:p>
    <w:p>
      <w:pPr>
        <w:pStyle w:val="Heading1"/>
        <w:shd w:fill="FFFFFF" w:val="clear"/>
        <w:spacing w:lineRule="atLeast" w:line="441"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-6400 Kiskunhalas, Semmelweis tér 16.</w:t>
      </w:r>
    </w:p>
    <w:p>
      <w:pPr>
        <w:pStyle w:val="Norml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36) 77/421-455</w:t>
      </w:r>
    </w:p>
    <w:p>
      <w:pPr>
        <w:pStyle w:val="Norml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(36) 20/807-7222</w:t>
      </w:r>
    </w:p>
    <w:p>
      <w:pPr>
        <w:pStyle w:val="Norml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  (36) 77/421-205</w:t>
      </w:r>
    </w:p>
    <w:p>
      <w:pPr>
        <w:pStyle w:val="Norml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 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recepcio@csipkehotel.hu</w:t>
        </w:r>
      </w:hyperlink>
    </w:p>
    <w:p>
      <w:pPr>
        <w:pStyle w:val="Norml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 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csipkehotel.hu</w:t>
        </w:r>
      </w:hyperlink>
    </w:p>
    <w:p>
      <w:pPr>
        <w:pStyle w:val="Norml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oportos foglalás esetén kedvezményes szobaára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kunhalasi Református Kollégium Szilády Áron Gimnázium és Kollég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00 Kiskunhalas Kossuth u. 14.</w:t>
      </w:r>
    </w:p>
    <w:p>
      <w:pPr>
        <w:pStyle w:val="Heading3"/>
        <w:shd w:fill="FFFFFF" w:val="clear"/>
        <w:spacing w:before="0" w:after="0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efonszám/fax (+36) 77/421-215 és (+36) 77/421-033</w:t>
      </w:r>
    </w:p>
    <w:p>
      <w:pPr>
        <w:pStyle w:val="NormlWeb"/>
        <w:shd w:fill="FFFFFF" w:val="clear"/>
        <w:spacing w:lineRule="atLeast" w:line="300"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ponti e-mail: 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zilady@szilady.ne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áth Lajos Kollégiu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8" w:firstLine="708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Cím</w:t>
        </w:r>
      </w:hyperlink>
      <w:r>
        <w:rPr>
          <w:rFonts w:cs="Arial" w:ascii="Arial" w:hAnsi="Arial"/>
          <w:sz w:val="22"/>
          <w:szCs w:val="22"/>
        </w:rPr>
        <w:t>: Kiskunhalas, Bajza u. 1, 6400</w:t>
      </w:r>
    </w:p>
    <w:p>
      <w:pPr>
        <w:pStyle w:val="Normal"/>
        <w:shd w:fill="FFFFFF" w:val="clear"/>
        <w:ind w:left="1416" w:hanging="0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Telefonszám</w:t>
        </w:r>
      </w:hyperlink>
      <w:r>
        <w:rPr>
          <w:rFonts w:cs="Arial" w:ascii="Arial" w:hAnsi="Arial"/>
          <w:sz w:val="22"/>
          <w:szCs w:val="22"/>
        </w:rPr>
        <w:t>: (0677) 522 980</w:t>
      </w:r>
    </w:p>
    <w:sectPr>
      <w:footerReference w:type="default" r:id="rId15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Xdb">
    <w:name w:val="_xdb"/>
    <w:basedOn w:val="Bekezdsalapbettpusa"/>
    <w:qFormat/>
    <w:rPr/>
  </w:style>
  <w:style w:type="character" w:styleId="Xbe">
    <w:name w:val="_xbe"/>
    <w:basedOn w:val="Bekezdsalapbettpusa"/>
    <w:qFormat/>
    <w:rPr/>
  </w:style>
  <w:style w:type="character" w:styleId="Xbezwkknofv">
    <w:name w:val="_xbe _zwk kno-f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36 70&#160;339-2302" TargetMode="External"/><Relationship Id="rId3" Type="http://schemas.openxmlformats.org/officeDocument/2006/relationships/hyperlink" Target="mailto:lui777@freemail.hu" TargetMode="External"/><Relationship Id="rId4" Type="http://schemas.openxmlformats.org/officeDocument/2006/relationships/hyperlink" Target="http://viadal.bodol.hu/" TargetMode="External"/><Relationship Id="rId5" Type="http://schemas.openxmlformats.org/officeDocument/2006/relationships/hyperlink" Target="tel:+3630-2298-938" TargetMode="External"/><Relationship Id="rId6" Type="http://schemas.openxmlformats.org/officeDocument/2006/relationships/hyperlink" Target="tel:+3630-2298-938" TargetMode="External"/><Relationship Id="rId7" Type="http://schemas.openxmlformats.org/officeDocument/2006/relationships/hyperlink" Target="tel:+3630-2298-938" TargetMode="External"/><Relationship Id="rId8" Type="http://schemas.openxmlformats.org/officeDocument/2006/relationships/hyperlink" Target="mailto:+36 70&#160;339 2302" TargetMode="External"/><Relationship Id="rId9" Type="http://schemas.openxmlformats.org/officeDocument/2006/relationships/hyperlink" Target="mailto:lui777@freemail.com" TargetMode="External"/><Relationship Id="rId10" Type="http://schemas.openxmlformats.org/officeDocument/2006/relationships/hyperlink" Target="mailto:recepcio@csipkehotel.hu" TargetMode="External"/><Relationship Id="rId11" Type="http://schemas.openxmlformats.org/officeDocument/2006/relationships/hyperlink" Target="http://csipkehotel.hu/" TargetMode="External"/><Relationship Id="rId12" Type="http://schemas.openxmlformats.org/officeDocument/2006/relationships/hyperlink" Target="mailto:szilady@szilady.net" TargetMode="External"/><Relationship Id="rId13" Type="http://schemas.openxmlformats.org/officeDocument/2006/relationships/hyperlink" Target="https://www.google.hu/search?rlz=1C1GGGE_huHU512HU512&amp;espv=2&amp;biw=1242&amp;bih=601&amp;q=bern&#225;th+lajos+koll&#233;gium+c&#237;m&amp;stick=H4sIAAAAAAAAAOPgE-LWT9c3LElJtsgxMNWSzU620s_JT04syczPgzOsElNSilKLiwFu6q4FLgAAAA&amp;sa=X&amp;ved=0ahUKEwia78iunLDPAhUob5oKHS-RAwoQ6BMIZzAO" TargetMode="External"/><Relationship Id="rId14" Type="http://schemas.openxmlformats.org/officeDocument/2006/relationships/hyperlink" Target="https://www.google.hu/search?rlz=1C1GGGE_huHU512HU512&amp;espv=2&amp;biw=1242&amp;bih=601&amp;q=bern&#225;th+lajos+koll&#233;gium+telefonsz&#225;m&amp;stick=H4sIAAAAAAAAAOPgE-LWT9c3LElJtsgxMNXSz0620k_Oz8lJTS7JzM_Tz87LL89JTUlPjS9IzEvNKdbPSCyOL8jIz0u1ApMAk4wlvkAAAAA&amp;sa=X&amp;ved=0ahUKEwia78iunLDPAhUob5oKHS-RAwoQ6BMIajA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3:00Z</dcterms:created>
  <dc:creator>EEEPC914HD</dc:creator>
  <dc:description/>
  <cp:keywords/>
  <dc:language>en-US</dc:language>
  <cp:lastModifiedBy>Katalin Mato</cp:lastModifiedBy>
  <dcterms:modified xsi:type="dcterms:W3CDTF">2017-02-17T16:13:00Z</dcterms:modified>
  <cp:revision>2</cp:revision>
  <dc:subject/>
  <dc:title>         </dc:title>
</cp:coreProperties>
</file>