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3115" w:topFromText="0" w:vertAnchor="page"/>
        <w:tblW w:w="13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4632"/>
        <w:gridCol w:w="880"/>
        <w:gridCol w:w="2290"/>
        <w:gridCol w:w="1262"/>
        <w:gridCol w:w="3370"/>
      </w:tblGrid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Nombre Comple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RU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Fecha de Nac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Edad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Academia y/o Escuela</w:t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608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CL"/>
      </w:rPr>
    </w:pPr>
    <w:r>
      <w:rPr>
        <w:lang w:eastAsia="es-C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0060</wp:posOffset>
          </wp:positionH>
          <wp:positionV relativeFrom="paragraph">
            <wp:posOffset>-635</wp:posOffset>
          </wp:positionV>
          <wp:extent cx="652780" cy="671830"/>
          <wp:effectExtent l="0" t="0" r="0" b="0"/>
          <wp:wrapNone/>
          <wp:docPr id="3" name="Imagen 14" descr="D:\KAIZEN\Kyokushin Valparaíso\IFK Kyokushin\8oWEZWlDek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D:\KAIZEN\Kyokushin Valparaíso\IFK Kyokushin\8oWEZWlDek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87590</wp:posOffset>
          </wp:positionH>
          <wp:positionV relativeFrom="paragraph">
            <wp:posOffset>-42545</wp:posOffset>
          </wp:positionV>
          <wp:extent cx="717550" cy="71755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10DF47B9">
              <wp:simplePos x="0" y="0"/>
              <wp:positionH relativeFrom="margin">
                <wp:posOffset>1232535</wp:posOffset>
              </wp:positionH>
              <wp:positionV relativeFrom="paragraph">
                <wp:posOffset>141605</wp:posOffset>
              </wp:positionV>
              <wp:extent cx="5749290" cy="609600"/>
              <wp:effectExtent l="0" t="0" r="0" b="635"/>
              <wp:wrapNone/>
              <wp:docPr id="5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60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Pedro Montt #2243, 3er Piso. Valparaíso. - +569651189690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ifkchile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ifk-kyokushin.com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– Facebook: Ifk Chile / Kyokushin Valparaíso – </w:t>
                          </w:r>
                          <w:hyperlink r:id="rId5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kwunion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stroked="f" o:allowincell="f" style="position:absolute;margin-left:97.05pt;margin-top:11.15pt;width:452.65pt;height:47.95pt;mso-wrap-style:square;v-text-anchor:top;mso-position-horizontal-relative:margin" wp14:anchorId="10DF47B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Pedro Montt #2243, 3er Piso. Valparaíso. - +569651189690 – </w:t>
                    </w:r>
                    <w:hyperlink r:id="rId6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ifkchile@gmail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ifk-kyokushin.com</w:t>
                      </w:r>
                    </w:hyperlink>
                    <w:r>
                      <w:rPr>
                        <w:color w:val="000000"/>
                      </w:rPr>
                      <w:t xml:space="preserve"> – Facebook: Ifk Chile / Kyokushin Valparaíso – </w:t>
                    </w:r>
                    <w:hyperlink r:id="rId8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kwunion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6" wp14:anchorId="57426554">
              <wp:simplePos x="0" y="0"/>
              <wp:positionH relativeFrom="column">
                <wp:posOffset>-706755</wp:posOffset>
              </wp:positionH>
              <wp:positionV relativeFrom="paragraph">
                <wp:posOffset>-316230</wp:posOffset>
              </wp:positionV>
              <wp:extent cx="9728200" cy="1671955"/>
              <wp:effectExtent l="0" t="0" r="0" b="5080"/>
              <wp:wrapNone/>
              <wp:docPr id="1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8280" cy="1671840"/>
                        <a:chOff x="0" y="0"/>
                        <a:chExt cx="9728280" cy="1671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6760"/>
                          <a:ext cx="237996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9720" y="0"/>
                          <a:ext cx="3238560" cy="167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II Torneo Nacional de Karate Full Contact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Valparaíso 201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IFK Chi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55.65pt;margin-top:-24.9pt;width:766pt;height:131.65pt" coordorigin="-1113,-498" coordsize="15320,2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1113;top:-78;width:3747;height:14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Cuadro de texto 11" path="m0,0l-2147483645,0l-2147483645,-2147483646l0,-2147483646xe" stroked="f" o:allowincell="f" style="position:absolute;left:9107;top:-498;width:5099;height:2632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II Torneo Nacional de Karate Full Contact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Valparaíso 201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>IFK Chil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1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11ed"/>
    <w:rPr/>
  </w:style>
  <w:style w:type="character" w:styleId="PuestoCar" w:customStyle="1">
    <w:name w:val="Puesto Car"/>
    <w:basedOn w:val="DefaultParagraphFont"/>
    <w:link w:val="Title"/>
    <w:qFormat/>
    <w:rsid w:val="004a11ed"/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4a11ed"/>
    <w:rPr>
      <w:rFonts w:ascii="Arial" w:hAnsi="Arial" w:eastAsia="Times New Roman" w:cs="Arial"/>
      <w:sz w:val="24"/>
      <w:szCs w:val="24"/>
      <w:lang w:val="es-ES" w:eastAsia="es-ES"/>
    </w:rPr>
  </w:style>
  <w:style w:type="character" w:styleId="InternetLink">
    <w:name w:val="Hyperlink"/>
    <w:rsid w:val="004a1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PuestoCar"/>
    <w:qFormat/>
    <w:rsid w:val="004a11e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paragraph" w:styleId="TextBodyIndent">
    <w:name w:val="Body Text Indent"/>
    <w:basedOn w:val="Normal"/>
    <w:link w:val="SangradetextonormalCar"/>
    <w:rsid w:val="004a11ed"/>
    <w:pPr>
      <w:spacing w:lineRule="atLeast" w:line="240" w:before="0" w:after="0"/>
      <w:ind w:left="2520" w:hanging="216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4a1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cd17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5a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fkchile@gmail.com" TargetMode="External"/><Relationship Id="rId4" Type="http://schemas.openxmlformats.org/officeDocument/2006/relationships/hyperlink" Target="http://www.ifk-kyokushin.com/" TargetMode="External"/><Relationship Id="rId5" Type="http://schemas.openxmlformats.org/officeDocument/2006/relationships/hyperlink" Target="http://www.kwunion.com/" TargetMode="External"/><Relationship Id="rId6" Type="http://schemas.openxmlformats.org/officeDocument/2006/relationships/hyperlink" Target="mailto:ifkchile@gmail.com" TargetMode="External"/><Relationship Id="rId7" Type="http://schemas.openxmlformats.org/officeDocument/2006/relationships/hyperlink" Target="http://www.ifk-kyokushin.com/" TargetMode="External"/><Relationship Id="rId8" Type="http://schemas.openxmlformats.org/officeDocument/2006/relationships/hyperlink" Target="http://www.kwun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CEF2C-D5D6-48FA-8484-0DA5B20D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0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7:00Z</dcterms:created>
  <dc:creator>Germán Carú L</dc:creator>
  <dc:description/>
  <dc:language>en-US</dc:language>
  <cp:lastModifiedBy>Germán Carú L</cp:lastModifiedBy>
  <cp:lastPrinted>2015-04-24T21:33:00Z</cp:lastPrinted>
  <dcterms:modified xsi:type="dcterms:W3CDTF">2016-11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