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 xml:space="preserve">KARATE GRANDPRIX 2017, 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IENDSHIP TRAINING in MITSUMINE                </w:t>
      </w:r>
    </w:p>
    <w:p>
      <w:pPr>
        <w:pStyle w:val="Normal"/>
        <w:ind w:right="420" w:firstLine="295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Organizer</w:t>
      </w:r>
      <w:r>
        <w:rPr>
          <w:b/>
        </w:rPr>
        <w:t>：</w:t>
      </w:r>
      <w:r>
        <w:rPr>
          <w:b/>
        </w:rPr>
        <w:t xml:space="preserve">JAPAN TANAKA DOJO                               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Friendship Training in Mt.Mitsumine will be held at 27</w:t>
      </w:r>
      <w:r>
        <w:rPr>
          <w:b/>
          <w:vertAlign w:val="superscript"/>
        </w:rPr>
        <w:t>th</w:t>
      </w:r>
      <w:r>
        <w:rPr>
          <w:b/>
        </w:rPr>
        <w:t xml:space="preserve"> – 29</w:t>
      </w:r>
      <w:r>
        <w:rPr>
          <w:b/>
          <w:vertAlign w:val="superscript"/>
        </w:rPr>
        <w:t>th</w:t>
      </w:r>
      <w:r>
        <w:rPr>
          <w:b/>
        </w:rPr>
        <w:t xml:space="preserve"> March, 2017 in Japan.</w:t>
      </w:r>
      <w:r>
        <w:rPr>
          <w:b/>
          <w:u w:val="single"/>
        </w:rPr>
        <w:t xml:space="preserve"> This is the program for all participants and guests of KARATE GRANDPRIX 2017.</w:t>
      </w:r>
      <w:r>
        <w:rPr>
          <w:b/>
        </w:rPr>
        <w:t xml:space="preserve"> Please send [FRIENDSHIP TRAINING in MITSUMINE Application Form] with other applications to the following address.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Address: </w:t>
      </w:r>
      <w:hyperlink r:id="rId2">
        <w:r>
          <w:rPr>
            <w:rStyle w:val="InternetLink"/>
            <w:b/>
          </w:rPr>
          <w:t>kwfchiba@yahoo.co.jp</w:t>
        </w:r>
      </w:hyperlink>
    </w:p>
    <w:p>
      <w:pPr>
        <w:pStyle w:val="Normal"/>
        <w:ind w:right="420" w:hanging="0"/>
        <w:rPr>
          <w:b/>
          <w:b/>
        </w:rPr>
      </w:pPr>
      <w:bookmarkStart w:id="1" w:name="_GoBack"/>
      <w:r>
        <w:rPr>
          <w:b/>
        </w:rPr>
        <w:t>Children can participate in this Training too.</w:t>
      </w:r>
      <w:bookmarkEnd w:id="1"/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HOTEL</w:t>
      </w:r>
    </w:p>
    <w:p>
      <w:pPr>
        <w:pStyle w:val="Normal"/>
        <w:ind w:right="420" w:hanging="0"/>
        <w:rPr>
          <w:b/>
          <w:b/>
          <w:sz w:val="14"/>
        </w:rPr>
      </w:pPr>
      <w:r>
        <w:rPr>
          <w:b/>
        </w:rPr>
        <w:t xml:space="preserve">     </w:t>
      </w:r>
      <w:r>
        <w:rPr>
          <w:b/>
        </w:rPr>
        <w:t xml:space="preserve">MITSUMINE KOUNKAKU HOTEL  </w:t>
      </w:r>
      <w:hyperlink r:id="rId3">
        <w:r>
          <w:rPr>
            <w:rStyle w:val="InternetLink"/>
            <w:b/>
            <w:sz w:val="14"/>
          </w:rPr>
          <w:t>http://www.mitsuminejinja.or.jp/kounkaku/index.htm</w:t>
        </w:r>
      </w:hyperlink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Japanese style rooms  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om allocation will be decided by hotel manager.</w:t>
      </w:r>
    </w:p>
    <w:p>
      <w:pPr>
        <w:pStyle w:val="Normal"/>
        <w:ind w:right="420" w:firstLine="422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ease inform us your request for room allocation.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COST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otal cost of participation is 38,000 Japanese yen , including 5times meals ,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om charge and bus charge (same price for children). KWF board members-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half price. Participants must pay to Organizer at 25 March.</w:t>
      </w:r>
    </w:p>
    <w:p>
      <w:pPr>
        <w:pStyle w:val="Normal"/>
        <w:ind w:left="422" w:right="420" w:hanging="42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us rout : Hotel Tokyo Bay Makuhari == Mt.Mitsumine == Hotel Tokyo Bay               Makuhari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ransportation time by bus : 5hours~6hours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ATTENTION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articipants of this TRAINING must make hotel reservation for March 29 too.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SCHEDULE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arch 27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9:00          Departure from Hotel Tokyo bay Makuhari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No big baggage! One person-one piece, you can keep other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aggage at Hotel Tokyo Bay Makuhari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:00~15:00    Bus transportation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:00          Arrival to Mt.Mutsumine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:00~16:00    Check in Kounkaku Hotel   16:00~18:00 Rest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:00~19:00    Dinner (6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:30~21:30    TRAINING 1 (3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1:30~22:30    Bath time (Bath room open from 10:00 till 24:00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2:30~         Sleep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arch 28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:00         Wake up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:30~8:30    Breakfast (6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9:00~11:00   TRAINING 2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:00~12:00   Free time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:00~13:00   Lunch (6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3:30~14:30   Visit to Sosai Memorial Monument, Taking pictures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5:00~17:00   TRAINING 3 (3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:00~19:00   Dinner (6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9:30~21:30   TRAINING4 (3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1:30~22:30   Bath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2:30~        Sleep </w:t>
      </w:r>
    </w:p>
    <w:p>
      <w:pPr>
        <w:pStyle w:val="Normal"/>
        <w:ind w:right="420" w:firstLine="316"/>
        <w:rPr>
          <w:b/>
          <w:b/>
        </w:rPr>
      </w:pPr>
      <w:r>
        <w:rPr>
          <w:b/>
        </w:rPr>
        <w:t>March 29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:00         Wake up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:30~7:10    Shrine ceremony (All members Karategi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:10~7:30    Taking Pictures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:30~8:10    Breakfast (6F)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:10~8:40    Check out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:40~        Preparation of walking to Water fall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roup1: Take your baggage to Mitsumine bus station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Walk through Water fall (take pictures) to Owa bus </w:t>
      </w:r>
    </w:p>
    <w:p>
      <w:pPr>
        <w:pStyle w:val="Normal"/>
        <w:ind w:left="3162" w:right="420" w:hanging="3162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Station. You have to come to Owa bus station before 11:00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roup2: Wait the bus in Kounkaku hotel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:00         Bus arrival to Mitsumine bus station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:15         Group2: Take a bus at Mitsumine bus station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0:30~11:00   Bus transportation of Group2 from Mitsumine bus station 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o Owa bus station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:00         Bus arrive to Owa bus station</w:t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1:00~17:00   Bus Transportation</w:t>
      </w:r>
    </w:p>
    <w:p>
      <w:pPr>
        <w:pStyle w:val="Normal"/>
        <w:ind w:left="2530" w:right="420" w:hanging="253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to the Hotel Tokyo Bay Makuhari ) </w:t>
      </w:r>
    </w:p>
    <w:p>
      <w:pPr>
        <w:pStyle w:val="Normal"/>
        <w:ind w:left="2530" w:right="420" w:hanging="2530"/>
        <w:rPr>
          <w:b/>
          <w:b/>
        </w:rPr>
      </w:pPr>
      <w:r>
        <w:rPr>
          <w:b/>
        </w:rPr>
        <w:t>Every participants have to prepare: Karate-gi, protectors, running shoes, track suite,</w:t>
      </w:r>
    </w:p>
    <w:p>
      <w:pPr>
        <w:pStyle w:val="Normal"/>
        <w:ind w:left="2530" w:right="420" w:hanging="2530"/>
        <w:rPr>
          <w:b/>
          <w:b/>
        </w:rPr>
      </w:pPr>
      <w:r>
        <w:rPr>
          <w:b/>
        </w:rPr>
        <w:t xml:space="preserve">towel , etiquette goods, health insurance for all period of stay, passport.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a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963c17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19028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190280"/>
    <w:rPr/>
  </w:style>
  <w:style w:type="character" w:styleId="InternetLink">
    <w:name w:val="Hyperlink"/>
    <w:basedOn w:val="DefaultParagraphFont"/>
    <w:uiPriority w:val="99"/>
    <w:unhideWhenUsed/>
    <w:rsid w:val="00f60c40"/>
    <w:rPr>
      <w:color w:val="0563C1" w:themeColor="hyperlink"/>
      <w:u w:val="single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a5430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63c1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02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19028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5430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fchiba@yahoo.co.jp" TargetMode="External"/><Relationship Id="rId3" Type="http://schemas.openxmlformats.org/officeDocument/2006/relationships/hyperlink" Target="http://www.mitsuminejinja.or.jp/kounkak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08</Words>
  <Characters>2900</Characters>
  <CharactersWithSpaces>34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1:00Z</dcterms:created>
  <dc:creator>tanaka</dc:creator>
  <dc:description/>
  <dc:language>en-US</dc:language>
  <cp:lastModifiedBy>noriyuki tanaka</cp:lastModifiedBy>
  <cp:lastPrinted>2016-12-19T00:09:00Z</cp:lastPrinted>
  <dcterms:modified xsi:type="dcterms:W3CDTF">2016-12-19T2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