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УТВЕРЖДАЮ»</w:t>
        <w:tab/>
        <w:tab/>
        <w:tab/>
        <w:tab/>
        <w:t xml:space="preserve">                </w:t>
        <w:tab/>
        <w:t xml:space="preserve">      «СОГЛАСОВАНО»</w:t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Председателя</w:t>
        <w:tab/>
        <w:tab/>
        <w:tab/>
        <w:tab/>
        <w:tab/>
        <w:tab/>
        <w:t>Президент</w:t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>Агентства Республики Казахстан</w:t>
        <w:tab/>
        <w:tab/>
        <w:tab/>
        <w:tab/>
        <w:t>Республиканской Федерации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по делам  спорта и</w:t>
        <w:tab/>
        <w:tab/>
        <w:tab/>
        <w:tab/>
        <w:tab/>
        <w:tab/>
        <w:t xml:space="preserve">каратэ-до кёкушинкай 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физической культуры </w:t>
        <w:tab/>
        <w:tab/>
        <w:tab/>
        <w:tab/>
      </w:r>
    </w:p>
    <w:p>
      <w:pPr>
        <w:pStyle w:val="Normal"/>
        <w:ind w:left="5664" w:firstLine="426"/>
        <w:rPr>
          <w:b/>
          <w:b/>
        </w:rPr>
      </w:pPr>
      <w:r>
        <w:rPr>
          <w:b/>
        </w:rPr>
        <w:tab/>
        <w:t xml:space="preserve"> </w:t>
        <w:tab/>
        <w:tab/>
        <w:tab/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_____________Канагатов Е.Б.                                  </w:t>
        <w:tab/>
        <w:t xml:space="preserve">____________ Джулдасов М.А.                    </w:t>
        <w:tab/>
        <w:tab/>
        <w:tab/>
        <w:tab/>
        <w:tab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«____»_______________2016 г.</w:t>
        <w:tab/>
        <w:tab/>
        <w:tab/>
        <w:tab/>
        <w:t>«____»_______________2016 г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 xml:space="preserve">Проведения </w:t>
      </w:r>
      <w:r>
        <w:rPr>
          <w:b/>
          <w:sz w:val="44"/>
          <w:szCs w:val="44"/>
          <w:lang w:val="en-US"/>
        </w:rPr>
        <w:t>I</w:t>
      </w:r>
      <w:r>
        <w:rPr>
          <w:b/>
          <w:sz w:val="44"/>
          <w:szCs w:val="44"/>
        </w:rPr>
        <w:t xml:space="preserve"> - открытого  Чемпионата Аз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 кекушинкай  каратэ среди детей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юношей, юниоров, девушек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жчин и женщин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1574165</wp:posOffset>
            </wp:positionH>
            <wp:positionV relativeFrom="paragraph">
              <wp:posOffset>76835</wp:posOffset>
            </wp:positionV>
            <wp:extent cx="2827655" cy="2208530"/>
            <wp:effectExtent l="0" t="0" r="0" b="0"/>
            <wp:wrapNone/>
            <wp:docPr id="1" name="Рисунок 7" descr="KW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KW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          </w:t>
      </w:r>
      <w:r>
        <w:rPr>
          <w:b/>
          <w:sz w:val="32"/>
          <w:szCs w:val="32"/>
        </w:rPr>
        <w:t>г. Астана,  2016 г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турнира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популяризация и развитие кекушинкай каратэ в Азиатском рег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взаимного сотрудничества между странами 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среди молодеж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боевого духа и спортивного масте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высоких нравственных и физически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турни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е проводится </w:t>
      </w:r>
      <w:r>
        <w:rPr>
          <w:b/>
          <w:sz w:val="28"/>
          <w:szCs w:val="28"/>
          <w:u w:val="single"/>
        </w:rPr>
        <w:t>21-23 апреля 2017 года в СК «Даулет»</w:t>
      </w:r>
      <w:r>
        <w:rPr>
          <w:sz w:val="28"/>
          <w:szCs w:val="28"/>
        </w:rPr>
        <w:t xml:space="preserve"> по адресу: г.Астана, Республика Казахстан, пр.Кабанбай Батыра 6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турни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подготовкой и проведением турнира осуществляет РОО «Федерация  каратэ–до кекушинкай РК» и Астанинский филиал Республиканской федерации каратэ-до кекушинкай, при поддержке  Комитета  по делам спорта и физической культуры Министерства культуры и спорта РК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–  Джулдасов М.А. (5дан.)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–   Имангалие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оведения турнира</w:t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1 апрел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езд и размещение участнико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:00 до 19:00 –</w:t>
      </w:r>
      <w:r>
        <w:rPr>
          <w:sz w:val="28"/>
          <w:szCs w:val="28"/>
        </w:rPr>
        <w:t xml:space="preserve"> взвешивание и аккредитация участников по адресу: СК  «Достык», пр.Кабанбай Батыра 6/3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:00 –</w:t>
      </w:r>
      <w:r>
        <w:rPr>
          <w:sz w:val="28"/>
          <w:szCs w:val="28"/>
        </w:rPr>
        <w:t xml:space="preserve"> судейский семинар по адресу: Отель «Тенгри», ул.Майлина 1«а», уг.ул.Манаса, конференц-зал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2 апреля:  1 день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9:00 –</w:t>
      </w:r>
      <w:r>
        <w:rPr>
          <w:sz w:val="28"/>
          <w:szCs w:val="28"/>
        </w:rPr>
        <w:t xml:space="preserve"> сбор участников  в возрастной категории  </w:t>
      </w:r>
      <w:r>
        <w:rPr/>
        <w:t>8-9 лет;  10-11 лет; 12-13 лет; 14-15 лет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9:30</w:t>
      </w:r>
      <w:r>
        <w:rPr>
          <w:sz w:val="28"/>
          <w:szCs w:val="28"/>
        </w:rPr>
        <w:t xml:space="preserve"> – предварительные бо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– Торжественное Открытие Чемпионата Ази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5:00</w:t>
      </w:r>
      <w:r>
        <w:rPr>
          <w:sz w:val="28"/>
          <w:szCs w:val="28"/>
        </w:rPr>
        <w:t xml:space="preserve"> – полуфинальные-финальные бо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8:00</w:t>
      </w:r>
      <w:r>
        <w:rPr>
          <w:sz w:val="28"/>
          <w:szCs w:val="28"/>
        </w:rPr>
        <w:t xml:space="preserve"> -  награждение чемпионов и призеров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 апреля:  2 день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9:00 –</w:t>
      </w:r>
      <w:r>
        <w:rPr>
          <w:sz w:val="28"/>
          <w:szCs w:val="28"/>
        </w:rPr>
        <w:t xml:space="preserve"> сбор участников  (16 -17лет, 18+)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9:30</w:t>
      </w:r>
      <w:r>
        <w:rPr>
          <w:sz w:val="28"/>
          <w:szCs w:val="28"/>
        </w:rPr>
        <w:t xml:space="preserve"> – предварительные бои.</w:t>
      </w:r>
    </w:p>
    <w:p>
      <w:pPr>
        <w:pStyle w:val="Normal"/>
        <w:tabs>
          <w:tab w:val="clear" w:pos="708"/>
          <w:tab w:val="left" w:pos="4932" w:leader="none"/>
        </w:tabs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5:00</w:t>
      </w:r>
      <w:r>
        <w:rPr>
          <w:sz w:val="28"/>
          <w:szCs w:val="28"/>
        </w:rPr>
        <w:t xml:space="preserve"> – полуфинальные поединки;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7:00</w:t>
      </w:r>
      <w:r>
        <w:rPr>
          <w:sz w:val="28"/>
          <w:szCs w:val="28"/>
        </w:rPr>
        <w:t xml:space="preserve"> – финальные бо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19:00 –</w:t>
      </w:r>
      <w:r>
        <w:rPr>
          <w:sz w:val="28"/>
          <w:szCs w:val="28"/>
        </w:rPr>
        <w:t xml:space="preserve"> награждение победителей и призе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0:00 – Сайонара для руководителей, представителей и делегаций команд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озрастные и весовые категории (первый день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– в 09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8-9 лет</w:t>
        <w:tab/>
        <w:t>до 25 кг.; до 30 кг.; до 35 кг.; до 40 кг.; свыше 4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,5 мин. + 1 мин. + разница в весе 2 кг. + 1 ми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вочки 8-9 лет </w:t>
        <w:tab/>
        <w:t>до 30 кг.; свыше 30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,5 мин. + 1 мин. + разница в весе 2 кг. + 1 ми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адшие юноши  10-11 лет</w:t>
        <w:tab/>
        <w:t>до 30 кг.; до 35 кг.; до 40 кг.; до 45 кг.; свыше 4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,5 мин. + 1 мин. + разница в весе 2 кг. + 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10-11 лет</w:t>
        <w:tab/>
        <w:t>до 35 кг.; свыше 35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1,5 мин. + 1 мин. + разница в весе 2 кг. + 1 ми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 12-13 лет   до 35 кг.; до 40 кг.; до 45 кг.; до 50 кг.; свыше 5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мин. + 1 мин. + разница в весе 2 кг. + 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 12-13 лет</w:t>
        <w:tab/>
        <w:t>до 45 кг.; свыше 45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2 мин. + 1 мин. + разница в весе 2 кг. + 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и  14-15 лет   до 45 кг.; до 50 кг.; до 55 кг.; до 60 кг.; свыше 6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мин. + 1 мин. + разница в весе 2 кг. + 1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ки 14-15 лет</w:t>
        <w:tab/>
        <w:t>до 50 кг.; свыше 50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2 мин. + 1 мин. + разница в весе 2кг. + 1 ми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неявку спортсмена на татами в течение 1 минуты после объявления его фамилии – спортсмену засчитывается пораж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Возрастные и весовые категории (второй день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о – 09.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иоры 16-17 лет</w:t>
        <w:tab/>
        <w:t>до 55 кг.; до 60 кг.; до 65 кг.; до 70 кг.; свыше 7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 мин. + 1 мин. + разница в весе 2 кг. + 1 ми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ушки 16-17 лет</w:t>
        <w:tab/>
        <w:t>до 55 кг.; свыше 55 к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2 мин. + 1 мин. + разница в весе 2 кг. + 1 мин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жчины  +18</w:t>
        <w:tab/>
        <w:t>до 60 кг.;  до 70 кг.; до 80 кг.; свыше 8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бои (2 мин. + 2 мин. + разница в весе 3 кг. + 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ьные бои (3 мин. + 2 мин. + 2 мин. + разница в весе 3 кг. + 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нщины</w:t>
        <w:tab/>
        <w:t>+18</w:t>
        <w:tab/>
        <w:t>до 60 кг.; свыше 6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бои (2 мин. + 2 мин. + разница в весе 3 кг. + 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льные бои (3 мин. + 2 мин. + 2 мин. + разница в весе 3 кг. + 2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неявку спортсмена на татами в течение 1 минуты после объявления его фамилии – спортсмену засчитывается пораже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 турни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турнире допускаются команды Республики Казахстан и других стран, принимающих </w:t>
      </w:r>
      <w:r>
        <w:rPr>
          <w:b/>
          <w:sz w:val="28"/>
          <w:szCs w:val="28"/>
        </w:rPr>
        <w:t>правила каратэ кекушинка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KWU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ускаются спортсмены, име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ю не ниже 8 К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игинал свидетельства о рождении или па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портивную и стилевую квалифик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ахов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рача к участию в турн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иску от родител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товый взнос в размере 8000 тенг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, юноши, юниоры</w:t>
      </w:r>
      <w:r>
        <w:rPr>
          <w:sz w:val="28"/>
          <w:szCs w:val="28"/>
        </w:rPr>
        <w:t xml:space="preserve"> – защитные средства на ноги и руки (на матерчатой основе), белое чистое доги, шлем на голову, паховую раковину, пояс свое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Юниорки,</w:t>
      </w:r>
      <w:r>
        <w:rPr>
          <w:b/>
          <w:sz w:val="28"/>
          <w:szCs w:val="28"/>
        </w:rPr>
        <w:t xml:space="preserve"> девушки</w:t>
      </w:r>
      <w:r>
        <w:rPr>
          <w:sz w:val="28"/>
          <w:szCs w:val="28"/>
        </w:rPr>
        <w:t xml:space="preserve"> – защитные средства на ноги и руки (на матерчатой основе), белое чистое доги, шлем на голову, </w:t>
      </w:r>
      <w:r>
        <w:rPr>
          <w:bCs/>
          <w:color w:val="000000"/>
          <w:sz w:val="28"/>
          <w:szCs w:val="28"/>
        </w:rPr>
        <w:t>нагрудник (под майку)</w:t>
      </w:r>
      <w:r>
        <w:rPr>
          <w:sz w:val="28"/>
          <w:szCs w:val="28"/>
        </w:rPr>
        <w:t>, пояс своей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жчины, женщины</w:t>
      </w:r>
      <w:r>
        <w:rPr>
          <w:sz w:val="28"/>
          <w:szCs w:val="28"/>
        </w:rPr>
        <w:t xml:space="preserve"> – защитные средства на ноги женщины (на матерчатой основе), белое чистое доги,  </w:t>
      </w:r>
      <w:r>
        <w:rPr>
          <w:bCs/>
          <w:color w:val="000000"/>
          <w:sz w:val="28"/>
          <w:szCs w:val="28"/>
        </w:rPr>
        <w:t>нагрудник (под майку)</w:t>
      </w:r>
      <w:r>
        <w:rPr>
          <w:sz w:val="28"/>
          <w:szCs w:val="28"/>
        </w:rPr>
        <w:t>, паховую раковину, пояс своей квалификаци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В случае отсутствия вышеперечисленного, спортсмены не будут допущены к поединкам. За травмы, полученные на турнире, организаторы ответственности не несут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Количество участников  по 3 (три) участника в весе.  Проводящая организация  по 6 (шесть) участников в весе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удейство турнира</w:t>
      </w:r>
      <w:bookmarkStart w:id="0" w:name="_GoBack"/>
      <w:bookmarkEnd w:id="0"/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турнира – Древняк А. (8 дан), Польша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главного судьи турнира – Джулдасов М.А. (5 дан), Казахстан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– Имангалиев А.М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главного секретаря – Жалгасбаев 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удья должен иметь черные брюки, рубашку белого  цвета, черную бабоч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судейского корпуса каждой команде необходимо предоставить двух судь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евнования проводятся по правилам </w:t>
      </w:r>
      <w:r>
        <w:rPr>
          <w:b/>
          <w:sz w:val="28"/>
          <w:szCs w:val="28"/>
          <w:lang w:val="en-US"/>
        </w:rPr>
        <w:t>KWU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8. Условия участия в турнир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проведением и организацией турнира (аренда зала, оплата медицинского персонала при проведении турнира, размещение рекламы, изготовление медалей и дипломов) несет РОО «Федерация каратэ-до кекушинкай » и Астанинский филиал РОО «Федерация каратэ-до кекушинкай».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е мест в гостинице по предварительной заявке. Отель «Тенгри», адрес: г.Астана, ул.Майлина 1«а», уг.ул.Манас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участию в турнире несут командирующие организации (проезд, проживание и пита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тартовый взнос (дети, юноши, юниоры и девушки, мужчин и женщин) – 8000 тенг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пределение победителей и награж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форме личного первенства по Олимпийской системе с выбыванием после поражения, </w:t>
      </w:r>
      <w:r>
        <w:rPr>
          <w:sz w:val="28"/>
          <w:szCs w:val="28"/>
          <w:u w:val="single"/>
        </w:rPr>
        <w:t>поединки за третье место не проводятся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смены, занявшие 1-ое, 2-ое и 3-тьи места награждаются медалями, грамотами и кубками. Победители и призеры будут награждены призами от спонсоров турнира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и сроки подачи заяв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и на участие в турнире предоставить до 3 апреля 2017 года, позже заявки не принима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0-апреля 2017 года состоится жеребьевка по поданным заявкам и высланы на электронные адреса представителя коман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случае неверно оформленной заявки или неверно указанных данных спортсмена (вес, возраст) спортсмен к турниру допущен не будет.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ки необходимо оформлять и подавать только в установленной организаторами форм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явки необходимо предоставить по следующим электронным адресам:</w:t>
      </w:r>
    </w:p>
    <w:p>
      <w:pPr>
        <w:pStyle w:val="Normal"/>
        <w:spacing w:lineRule="auto" w:line="360"/>
        <w:ind w:firstLine="357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arham1973@mail.ru</w:t>
        </w:r>
      </w:hyperlink>
      <w:r>
        <w:rPr>
          <w:rStyle w:val="InternetLink"/>
          <w:b/>
          <w:color w:val="000000"/>
          <w:sz w:val="28"/>
          <w:szCs w:val="28"/>
          <w:shd w:fill="FFFFFF" w:val="clear"/>
          <w:lang w:val="en-US"/>
        </w:rPr>
        <w:t>;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 xml:space="preserve"> </w:t>
      </w:r>
      <w:r>
        <w:rPr>
          <w:b/>
          <w:color w:val="333333"/>
          <w:sz w:val="28"/>
          <w:szCs w:val="28"/>
          <w:shd w:fill="FFFFFF" w:val="clear"/>
          <w:lang w:val="en-US"/>
        </w:rPr>
        <w:t>karate_asia@mail.ru</w:t>
      </w:r>
    </w:p>
    <w:p>
      <w:pPr>
        <w:pStyle w:val="Normal"/>
        <w:numPr>
          <w:ilvl w:val="0"/>
          <w:numId w:val="0"/>
        </w:numPr>
        <w:ind w:left="7797" w:hanging="779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по вопросам открытия виз принимаются на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karate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_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asia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>
          <w:b/>
          <w:sz w:val="28"/>
          <w:szCs w:val="28"/>
          <w:shd w:fill="FFFFFF" w:val="clear"/>
        </w:rPr>
        <w:t>,</w:t>
      </w:r>
      <w:r>
        <w:rPr>
          <w:b/>
          <w:color w:val="333333"/>
          <w:sz w:val="28"/>
          <w:szCs w:val="28"/>
          <w:shd w:fill="FFFFFF" w:val="clear"/>
        </w:rPr>
        <w:t xml:space="preserve">  Джулдасов М.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8" w:hanging="7088"/>
        <w:outlineLvl w:val="0"/>
        <w:rPr/>
      </w:pPr>
      <w:r>
        <w:rPr>
          <w:b/>
          <w:sz w:val="28"/>
          <w:szCs w:val="28"/>
        </w:rPr>
        <w:t>Ответственный  за размещение – Имангалиев А.М., контакт: 8-701-84-709-84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7088" w:hanging="716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b/>
          <w:lang w:val="en-US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shd w:fill="FFFFFF" w:val="clear"/>
            <w:lang w:val="en-US"/>
          </w:rPr>
          <w:t>arham1973@mail.ru</w:t>
        </w:r>
      </w:hyperlink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СУ</w:t>
      </w:r>
      <w:r>
        <w:rPr>
          <w:b/>
          <w:sz w:val="28"/>
          <w:szCs w:val="28"/>
          <w:lang w:val="en-US"/>
        </w:rPr>
        <w:t>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</w:t>
      </w:r>
      <w:r>
        <w:rPr>
          <w:b/>
          <w:sz w:val="28"/>
          <w:szCs w:val="28"/>
          <w:lang w:val="kk-KZ"/>
        </w:rPr>
        <w:t>,</w:t>
      </w:r>
      <w:r>
        <w:rPr>
          <w:b/>
          <w:sz w:val="28"/>
          <w:szCs w:val="28"/>
        </w:rPr>
        <w:t xml:space="preserve"> служит основанием для оформления командировочных доку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й стране-участнице необходимо привезти Государственный флаг страны – 2 ш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открытом  Чемпионате Азии по кекушинкай  карат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, юношей, юниоров, мужчин и женщи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 страны (команды) 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___»______ 2017 года</w:t>
        <w:tab/>
        <w:tab/>
        <w:tab/>
        <w:tab/>
        <w:tab/>
        <w:tab/>
        <w:tab/>
        <w:tab/>
        <w:tab/>
        <w:t xml:space="preserve">   г.Аст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Style w:val="a3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2136"/>
        <w:gridCol w:w="1922"/>
        <w:gridCol w:w="1243"/>
        <w:gridCol w:w="1665"/>
        <w:gridCol w:w="1516"/>
        <w:gridCol w:w="692"/>
        <w:gridCol w:w="960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№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Ф.И.О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lang w:val="kk-KZ" w:eastAsia="ru-RU" w:bidi="ar-SA"/>
              </w:rPr>
              <w:t>Дата рождень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Точный вес</w:t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Возрастная категория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Весовая категор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Кю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kk-KZ" w:eastAsia="ru-RU" w:bidi="ar-SA"/>
              </w:rPr>
              <w:t>Виза врача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сего допущено _______________________________/_______ человек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итель команды: _________________________________</w:t>
        <w:tab/>
        <w:tab/>
        <w:t>печать</w:t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удейство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- открытом  Чемпионате Азии по кекушинкай  карат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, юношей, юниоров, мужчин и женщин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от страны (команды) ________________________________________________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___»______ 2017 года</w:t>
        <w:tab/>
        <w:tab/>
        <w:tab/>
        <w:tab/>
        <w:tab/>
        <w:tab/>
        <w:tab/>
        <w:tab/>
        <w:tab/>
        <w:t xml:space="preserve">   г.Аст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Style w:val="a3"/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3087"/>
        <w:gridCol w:w="2114"/>
        <w:gridCol w:w="1473"/>
        <w:gridCol w:w="1131"/>
        <w:gridCol w:w="2318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№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Ф.И.О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Дата рожденья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Судейская категория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Стаж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  <w:t>Основные турниры, обслуживщие в качестве судьи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kk-KZ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kk-KZ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итель страны (команды) ________________________________________</w:t>
      </w:r>
    </w:p>
    <w:p>
      <w:pPr>
        <w:pStyle w:val="Normal"/>
        <w:ind w:left="2832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Ф.И.О)</w:t>
      </w:r>
    </w:p>
    <w:p>
      <w:pPr>
        <w:pStyle w:val="Normal"/>
        <w:ind w:left="2832" w:firstLine="708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ечать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spacing w:lineRule="auto" w:line="360"/>
        <w:rPr/>
      </w:pPr>
      <w:r>
        <w:rPr/>
        <w:t>Я, 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оживающий (ая) по адресу:________________________________________________, документ  №________________ дата выдачи _____________________, кем и когда выдано  ________________________________________________________, разрешаю участвовать в </w:t>
      </w:r>
      <w:r>
        <w:rPr>
          <w:lang w:val="en-US"/>
        </w:rPr>
        <w:t>I</w:t>
      </w:r>
      <w:r>
        <w:rPr/>
        <w:t xml:space="preserve"> - открытом  Чемпионате Азии по кекушинкай  каратэ среди детей, юношей, юниоров, мужчин и женщин, который состоится 21-23 апреля 2017 года в г. Астана своему(ей) сыну (дочери)_______________________________________________________________, № документа о рождении ______________ дата рожденья 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лучае травмы и их последствий претензий к организаторам турнира и тренерскому составу иметь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       Подпись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spacing w:lineRule="auto" w:line="360"/>
        <w:rPr/>
      </w:pPr>
      <w:r>
        <w:rPr/>
        <w:t>Я, 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оживающий (ая) по адресу:________________________________________________, документ  №________________ дата выдачи _____________________, кем и когда выдано  ________________________________________________________, разрешаю участвовать в </w:t>
      </w:r>
      <w:r>
        <w:rPr>
          <w:lang w:val="en-US"/>
        </w:rPr>
        <w:t>I</w:t>
      </w:r>
      <w:r>
        <w:rPr/>
        <w:t xml:space="preserve"> - открытом  Чемпионате Азии по кекушинкай  каратэ среди детей, юношей, юниоров, мужчин и женщин, который состоится 21-23 апреля 2017 года в г. Астана своему(ей) сыну (дочери)_______________________________________________________________, № документа о рождении ______________ дата рожденья _____________________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лучае травмы и их последствий претензий к организаторам турнира и тренерскому составу иметь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       Подпись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spacing w:lineRule="auto" w:line="360"/>
        <w:rPr/>
      </w:pPr>
      <w:r>
        <w:rPr/>
        <w:t>Я, 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проживающий (ая) по адресу:________________________________________________, документ №________________ дата выдачи _____________________, кем и когда выдано  ________________________________________________________, разрешаю участвовать в </w:t>
      </w:r>
      <w:r>
        <w:rPr>
          <w:lang w:val="en-US"/>
        </w:rPr>
        <w:t>I</w:t>
      </w:r>
      <w:r>
        <w:rPr/>
        <w:t xml:space="preserve"> - открытом  Чемпионате Азии по кекушинкай  каратэ среди детей, юношей, юниоров, мужчин и женщин, который состоится 21-23 апреля 2017 года в г. Астана своему(ей) сыну (дочери)_______________________________________________________________, № документа о рождении ______________ дата рожденья 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случае травмы и их последствий претензий к организаторам турнира и тренерскому составу иметь не б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_________       Подпись: _____________________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фициальный отель турнира – отель «Тенгри»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  <w:t>адрес: г.Астана, ул.Майлина 1«а», уг.ул.Манаса.</w:t>
      </w:r>
    </w:p>
    <w:p>
      <w:pPr>
        <w:pStyle w:val="Normal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48895</wp:posOffset>
            </wp:positionV>
            <wp:extent cx="1104900" cy="904875"/>
            <wp:effectExtent l="0" t="0" r="0" b="0"/>
            <wp:wrapSquare wrapText="right"/>
            <wp:docPr id="2" name="Рисунок 15" descr="лог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лого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FF"/>
          <w:sz w:val="16"/>
          <w:szCs w:val="16"/>
          <w:u w:val="single"/>
          <w:lang w:eastAsia="en-US"/>
        </w:rPr>
      </w:pPr>
      <w:r>
        <w:rPr>
          <w:b/>
          <w:sz w:val="22"/>
          <w:szCs w:val="22"/>
          <w:lang w:eastAsia="en-US"/>
        </w:rPr>
        <w:t xml:space="preserve">                                          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3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PROPOSAL</w:t>
      </w:r>
    </w:p>
    <w:p>
      <w:pPr>
        <w:pStyle w:val="Normal"/>
        <w:ind w:right="279" w:firstLine="720"/>
        <w:jc w:val="both"/>
        <w:rPr>
          <w:lang w:val="en-US" w:eastAsia="en-US"/>
        </w:rPr>
      </w:pPr>
      <w:r>
        <w:rPr>
          <w:lang w:val="en-US" w:eastAsia="en-US"/>
        </w:rPr>
        <w:t>The best three-stars hotel "Tengri" is located in the business center of Astana – in  5 minutes drive to the Residence of the President of the Republic of Kazakhstan "Ak Orda" and in 20 minutes - to  the international airport.</w:t>
      </w:r>
    </w:p>
    <w:p>
      <w:pPr>
        <w:pStyle w:val="Normal"/>
        <w:ind w:right="279" w:firstLine="720"/>
        <w:jc w:val="both"/>
        <w:rPr>
          <w:b/>
          <w:b/>
          <w:i/>
          <w:i/>
          <w:lang w:val="en-US" w:eastAsia="en-US"/>
        </w:rPr>
      </w:pPr>
      <w:r>
        <w:rPr>
          <w:lang w:val="en-US" w:eastAsia="en-US"/>
        </w:rPr>
        <w:t>We are glad to offer you 128 comfortable rooms, allowing to accommodate  at the same time more than 200 guests. All rooms are  conform to the European standard: satellite television, safe, minibar, electronic door locks, free of charge WI-FI Internet, automatic split- and fire-prevention system of safety. High standards of service are estimated by our partners and  guests: UNICEF, Parliament of RK, Ministries, Assembly of the People of Kazakhstan Fund, Air Astana, Lufthansa, Schlumberger, Embassies  of the USA, France, Turkey and other international and Kazakhstan companies.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</w:r>
      <w:r>
        <w:rPr>
          <w:sz w:val="18"/>
          <w:szCs w:val="18"/>
          <w:lang w:val="en-US" w:eastAsia="en-US"/>
        </w:rPr>
        <w:t xml:space="preserve">          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Room Rate</w:t>
      </w:r>
      <w:r>
        <w:rPr>
          <w:b/>
          <w:lang w:eastAsia="en-US"/>
        </w:rPr>
        <w:t>*:</w:t>
      </w:r>
    </w:p>
    <w:tbl>
      <w:tblPr>
        <w:tblW w:w="7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0"/>
        <w:gridCol w:w="1742"/>
        <w:gridCol w:w="1629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oom Typ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Q-t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ice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val="en-US" w:eastAsia="en-US"/>
              </w:rPr>
              <w:t>KZ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dard Sing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tandard Twi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e Lux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 xml:space="preserve"> 000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ui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0</w:t>
            </w:r>
            <w:r>
              <w:rPr>
                <w:lang w:val="en-US" w:eastAsia="en-US"/>
              </w:rPr>
              <w:t xml:space="preserve"> 00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val="en-US" w:eastAsia="en-US"/>
        </w:rPr>
        <w:t>* The breakfast (buffet), WI-F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dditional services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 xml:space="preserve">24 hours room service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Laundry servi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We accept Visa, Amex, MC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Transfer arranging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International Call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eastAsia="en-US"/>
        </w:rPr>
      </w:pPr>
      <w:r>
        <w:rPr>
          <w:sz w:val="22"/>
          <w:szCs w:val="22"/>
          <w:lang w:val="en-US" w:eastAsia="en-US"/>
        </w:rPr>
        <w:t>Business Center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The hotel offers discounts for accommodation at the conclusion of the corporate agreement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4445" distL="0" distR="0" simplePos="0" locked="0" layoutInCell="0" allowOverlap="1" relativeHeight="21" wp14:anchorId="30A5FC75">
                <wp:simplePos x="0" y="0"/>
                <wp:positionH relativeFrom="column">
                  <wp:posOffset>2743200</wp:posOffset>
                </wp:positionH>
                <wp:positionV relativeFrom="paragraph">
                  <wp:posOffset>271780</wp:posOffset>
                </wp:positionV>
                <wp:extent cx="4000500" cy="1028700"/>
                <wp:effectExtent l="0" t="0" r="0" b="4445"/>
                <wp:wrapNone/>
                <wp:docPr id="3" name="Text Box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8" path="m0,0l-2147483645,0l-2147483645,-2147483646l0,-2147483646xe" stroked="f" o:allowincell="f" style="position:absolute;margin-left:216pt;margin-top:21.4pt;width:314.95pt;height:80.95pt;mso-wrap-style:square;v-text-anchor:top" wp14:anchorId="30A5FC7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72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n-US" w:eastAsia="en-US"/>
        </w:rPr>
        <w:t>“</w:t>
      </w:r>
      <w:r>
        <w:rPr>
          <w:b/>
          <w:lang w:val="en-US"/>
        </w:rPr>
        <w:t>Tengri” Hotel is always glad to offer you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Restaurant “Shanyrak” </w:t>
      </w:r>
    </w:p>
    <w:p>
      <w:pPr>
        <w:pStyle w:val="Normal"/>
        <w:ind w:left="7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rish Pub “Albion”</w:t>
      </w:r>
    </w:p>
    <w:p>
      <w:pPr>
        <w:pStyle w:val="Normal"/>
        <w:ind w:left="36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obby Bar</w:t>
      </w:r>
    </w:p>
    <w:p>
      <w:pPr>
        <w:pStyle w:val="Normal"/>
        <w:ind w:left="7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ference Halls</w:t>
      </w:r>
    </w:p>
    <w:p>
      <w:pPr>
        <w:pStyle w:val="Normal"/>
        <w:ind w:left="720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anquet Hall “Parasat”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Thank you for trusting us!</w: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t>Thanks &amp; Best Regards, Olga</w:t>
        <w:br/>
        <w:t xml:space="preserve">PR and marketing department </w:t>
        <w:br/>
        <w:t xml:space="preserve">TENGRI hotel *** </w:t>
        <w:br/>
        <w:t xml:space="preserve">1A, Mailin str.(Manas str.cor), Astana </w:t>
        <w:br/>
        <w:t xml:space="preserve">010000, Kazakhstan </w:t>
        <w:br/>
        <w:t xml:space="preserve">Tel./fax.: +7 (7172) 413-841, 413-838 </w:t>
        <w:br/>
        <w:t xml:space="preserve">Web: </w:t>
      </w:r>
      <w:hyperlink r:id="rId7">
        <w:r>
          <w:rPr>
            <w:rFonts w:cs="Arial" w:ascii="Arial" w:hAnsi="Arial"/>
            <w:i/>
            <w:color w:val="0000FF"/>
            <w:sz w:val="20"/>
            <w:szCs w:val="20"/>
            <w:u w:val="single"/>
            <w:lang w:val="en-US" w:eastAsia="en-US"/>
          </w:rPr>
          <w:t>www.tengrihotel.kz</w:t>
        </w:r>
      </w:hyperlink>
      <w:r>
        <w:rPr>
          <w:rFonts w:cs="Arial" w:ascii="Arial" w:hAnsi="Arial"/>
          <w:i/>
          <w:sz w:val="20"/>
          <w:szCs w:val="20"/>
          <w:lang w:val="en-US" w:eastAsia="en-US"/>
        </w:rPr>
        <w:t xml:space="preserve">, e-mail: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  <w:lang w:val="en-US" w:eastAsia="en-US"/>
          </w:rPr>
          <w:t>pr@tengrihotel.kz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lang w:eastAsia="en-US"/>
        </w:rPr>
      </w:pPr>
      <w:r>
        <w:rPr/>
        <w:drawing>
          <wp:inline distT="0" distB="0" distL="0" distR="0">
            <wp:extent cx="4093845" cy="3297555"/>
            <wp:effectExtent l="0" t="0" r="0" b="0"/>
            <wp:docPr id="5" name="Рисунок 16" descr="C:\Users\ww\Desktop\Тенгри\img_2410_page_988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C:\Users\ww\Desktop\Тенгри\img_2410_page_9881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77030" cy="3435985"/>
            <wp:effectExtent l="0" t="0" r="0" b="0"/>
            <wp:docPr id="6" name="Рисунок 2" descr="C:\Users\ww\Desktop\Тенгри\_MG_967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C:\Users\ww\Desktop\Тенгри\_MG_9677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PHOTO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ard Single</w:t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830955" cy="2708910"/>
            <wp:effectExtent l="0" t="0" r="0" b="0"/>
            <wp:docPr id="7" name="Рисунок 5" descr="C:\Users\sholpan\Desktop\сайт_фото2013\1-местный стандар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C:\Users\sholpan\Desktop\сайт_фото2013\1-местный стандарт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/>
        <w:drawing>
          <wp:inline distT="0" distB="0" distL="0" distR="0">
            <wp:extent cx="1800860" cy="2708275"/>
            <wp:effectExtent l="0" t="0" r="0" b="0"/>
            <wp:docPr id="8" name="Рисунок 4" descr="C:\Users\sholpan\Desktop\сайт_фото2013\1местный стандар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C:\Users\sholpan\Desktop\сайт_фото2013\1местный стандарт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andard Twin</w:t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830955" cy="2646045"/>
            <wp:effectExtent l="0" t="0" r="0" b="0"/>
            <wp:docPr id="9" name="Рисунок 14" descr="C:\Users\sholpan\Desktop\сайт_фото2013\2-местный стандар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C:\Users\sholpan\Desktop\сайт_фото2013\2-местный стандарт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  <w:r>
        <w:rPr>
          <w:b/>
          <w:lang w:val="en-US"/>
        </w:rPr>
        <w:t xml:space="preserve">    </w:t>
      </w:r>
      <w:r>
        <w:rPr/>
        <w:drawing>
          <wp:inline distT="0" distB="0" distL="0" distR="0">
            <wp:extent cx="1787525" cy="2646045"/>
            <wp:effectExtent l="0" t="0" r="0" b="0"/>
            <wp:docPr id="10" name="Image2" descr="C:\Users\sholpan\Desktop\сайт_фото2013\1местный стандар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sholpan\Desktop\сайт_фото2013\1местный стандарт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ab/>
      </w:r>
    </w:p>
    <w:p>
      <w:pPr>
        <w:pStyle w:val="Normal"/>
        <w:ind w:left="426" w:hanging="6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De Lux</w:t>
      </w:r>
    </w:p>
    <w:p>
      <w:pPr>
        <w:pStyle w:val="Normal"/>
        <w:ind w:left="426" w:hanging="66"/>
        <w:rPr>
          <w:sz w:val="28"/>
          <w:szCs w:val="28"/>
        </w:rPr>
      </w:pPr>
      <w:r>
        <w:rPr/>
        <w:drawing>
          <wp:inline distT="0" distB="0" distL="0" distR="0">
            <wp:extent cx="3193415" cy="1875155"/>
            <wp:effectExtent l="0" t="0" r="0" b="0"/>
            <wp:docPr id="11" name="Рисунок 18" descr="C:\Users\sholpan\Desktop\сайт_фото2013\слайд_полу-люк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C:\Users\sholpan\Desktop\сайт_фото2013\слайд_полу-люкс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2788920" cy="1859280"/>
            <wp:effectExtent l="0" t="0" r="0" b="0"/>
            <wp:docPr id="12" name="Рисунок 17" descr="C:\Users\sholpan\Desktop\сайт_фото2013\слайд-полулюкс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C:\Users\sholpan\Desktop\сайт_фото2013\слайд-полулюкс (2)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uite</w:t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/>
        <w:drawing>
          <wp:inline distT="0" distB="0" distL="0" distR="0">
            <wp:extent cx="3255645" cy="2348230"/>
            <wp:effectExtent l="0" t="0" r="0" b="0"/>
            <wp:docPr id="13" name="Рисунок 1" descr="C:\Users\sholpan\Desktop\сайт_фото2013\слайд_номер_люкс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C:\Users\sholpan\Desktop\сайт_фото2013\слайд_номер_люкс (3)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2902585" cy="2348230"/>
            <wp:effectExtent l="0" t="0" r="0" b="0"/>
            <wp:docPr id="14" name="Рисунок 3" descr="C:\Users\sholpan\Desktop\сайт_фото2013\слайд_люкс (3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C:\Users\sholpan\Desktop\сайт_фото2013\слайд_люкс (3)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rPr>
          <w:sz w:val="28"/>
          <w:szCs w:val="28"/>
        </w:rPr>
      </w:pPr>
      <w:r>
        <w:rPr/>
        <w:drawing>
          <wp:inline distT="0" distB="0" distL="0" distR="0">
            <wp:extent cx="3317875" cy="2500630"/>
            <wp:effectExtent l="0" t="0" r="0" b="0"/>
            <wp:docPr id="15" name="Image3" descr="C:\Users\sholpan\Desktop\сайт_фото2013\люкс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C:\Users\sholpan\Desktop\сайт_фото2013\люкс (4)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2943860" cy="2498090"/>
            <wp:effectExtent l="0" t="0" r="0" b="0"/>
            <wp:docPr id="16" name="Image4" descr="C:\Users\sholpan\Desktop\сайт_фото2013\слайд_номер_люкс (4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C:\Users\sholpan\Desktop\сайт_фото2013\слайд_номер_люкс (4)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-hall</w:t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34230" cy="3262630"/>
            <wp:effectExtent l="0" t="0" r="0" b="0"/>
            <wp:docPr id="17" name="Рисунок 8" descr="C:\Users\ww\Desktop\Тенгри\фото конференц зала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C:\Users\ww\Desktop\Тенгри\фото конференц зала4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72660" cy="4059555"/>
            <wp:effectExtent l="0" t="0" r="0" b="0"/>
            <wp:docPr id="18" name="Рисунок 9" descr="C:\Users\ww\Desktop\Тенгри\фото конференц зала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" descr="C:\Users\ww\Desktop\Тенгри\фото конференц зала2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5" w:hanging="6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425" w:hanging="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комплекс «Даулет»  </w:t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рес: г.Астана, ул.Кабанбай батыра 6/3, парковая зо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26125" cy="2812415"/>
            <wp:effectExtent l="0" t="0" r="0" b="0"/>
            <wp:docPr id="19" name="Рисунок 10" descr="C:\Users\ww\Desktop\Даулет\42602149_I9MjxT5L-05p3j2BgpJJ-xbywIPTdI-yZl6LXr2yeM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C:\Users\ww\Desktop\Даулет\42602149_I9MjxT5L-05p3j2BgpJJ-xbywIPTdI-yZl6LXr2yeMY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63895" cy="4972050"/>
            <wp:effectExtent l="0" t="0" r="0" b="0"/>
            <wp:docPr id="20" name="Рисунок 11" descr="C:\Users\ww\Desktop\Даулет\42602149_3rC0bI8m7KlIdJM0MUqPHY_BhtHVCUP5-gMwoWhvSm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C:\Users\ww\Desktop\Даулет\42602149_3rC0bI8m7KlIdJM0MUqPHY_BhtHVCUP5-gMwoWhvSmc.jp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34000" cy="3535680"/>
            <wp:effectExtent l="0" t="0" r="0" b="0"/>
            <wp:docPr id="21" name="Рисунок 12" descr="C:\Users\ww\Desktop\Даулет\85019909_bv6eNGctHqtqR428so7S17KQqHd43bK4RaO5tkpwlF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" descr="C:\Users\ww\Desktop\Даулет\85019909_bv6eNGctHqtqR428so7S17KQqHd43bK4RaO5tkpwlFM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" w:hanging="6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25440" cy="4091940"/>
            <wp:effectExtent l="0" t="0" r="0" b="0"/>
            <wp:docPr id="22" name="Рисунок 13" descr="C:\Users\ww\Desktop\Даулет\37329536_8OP0wS5Im8rRILtAWGCr0A2_YJWJ87TugfOXfo-gqS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C:\Users\ww\Desktop\Даулет\37329536_8OP0wS5Im8rRILtAWGCr0A2_YJWJ87TugfOXfo-gqSo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b/>
          <w:b/>
        </w:rPr>
      </w:pPr>
      <w:r>
        <w:rPr/>
      </w:r>
    </w:p>
    <w:sectPr>
      <w:type w:val="nextPage"/>
      <w:pgSz w:w="11906" w:h="16838"/>
      <w:pgMar w:left="1080" w:right="38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23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20135"/>
    <w:rPr>
      <w:color w:val="0000FF"/>
      <w:u w:val="single"/>
    </w:rPr>
  </w:style>
  <w:style w:type="character" w:styleId="Style14" w:customStyle="1">
    <w:name w:val="Основной текст с отступом Знак"/>
    <w:qFormat/>
    <w:locked/>
    <w:rsid w:val="007f53b3"/>
    <w:rPr>
      <w:sz w:val="22"/>
      <w:szCs w:val="24"/>
      <w:lang w:val="ru-RU" w:eastAsia="ru-RU" w:bidi="ar-SA"/>
    </w:rPr>
  </w:style>
  <w:style w:type="character" w:styleId="Style15" w:customStyle="1">
    <w:name w:val="Верхний колонтитул Знак"/>
    <w:link w:val="Header"/>
    <w:qFormat/>
    <w:rsid w:val="00983357"/>
    <w:rPr>
      <w:sz w:val="24"/>
      <w:szCs w:val="24"/>
    </w:rPr>
  </w:style>
  <w:style w:type="character" w:styleId="Style16" w:customStyle="1">
    <w:name w:val="Нижний колонтитул Знак"/>
    <w:link w:val="Footer"/>
    <w:qFormat/>
    <w:rsid w:val="009833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fe5a36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4"/>
    <w:rsid w:val="007f53b3"/>
    <w:pPr>
      <w:spacing w:before="0" w:after="120"/>
      <w:ind w:left="283" w:hanging="0"/>
    </w:pPr>
    <w:rPr>
      <w:sz w:val="22"/>
    </w:rPr>
  </w:style>
  <w:style w:type="paragraph" w:styleId="DocumentMap">
    <w:name w:val="Document Map"/>
    <w:basedOn w:val="Normal"/>
    <w:semiHidden/>
    <w:qFormat/>
    <w:rsid w:val="00a512e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983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9833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923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am1973@mail.ru" TargetMode="External"/><Relationship Id="rId4" Type="http://schemas.openxmlformats.org/officeDocument/2006/relationships/hyperlink" Target="mailto:karate_asia@mail.ru" TargetMode="External"/><Relationship Id="rId5" Type="http://schemas.openxmlformats.org/officeDocument/2006/relationships/hyperlink" Target="mailto:arham1973@mail.ru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tengrihotel.kz/" TargetMode="External"/><Relationship Id="rId8" Type="http://schemas.openxmlformats.org/officeDocument/2006/relationships/hyperlink" Target="mailto:pr@tengrihotel.kz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1E7C19-12AF-4C57-BA77-16E04EB3C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  <Pages>15</Pages>
  <Words>2105</Words>
  <Characters>12005</Characters>
  <CharactersWithSpaces>14082</CharactersWithSpaces>
  <Paragraphs>2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7:05:00Z</dcterms:created>
  <dc:creator>Майра</dc:creator>
  <dc:description/>
  <dc:language>en-US</dc:language>
  <cp:lastModifiedBy>ww</cp:lastModifiedBy>
  <cp:lastPrinted>2016-08-08T10:15:00Z</cp:lastPrinted>
  <dcterms:modified xsi:type="dcterms:W3CDTF">2016-08-15T07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