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 xml:space="preserve"> Чемпионат Мира по киокусинкай среди мужчин и женщин по весовым категор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9 сентября – 5 октя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Чемпионате Мира допускаются представители национальных федераций, прошедших отбор на национальных чемпионатах с приглашением всех заинтересованных групп киокушин в данной стране, в возрасте от 18 лет со стилевой квалификацией не ниже 4 к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члены»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су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поединки (до фина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поединки (награждение по окончании каждого поединк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из Арены Платину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о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остиницы до 12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ер в и из гостиницы для участников, судей и 1 представителя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судей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бойцов и 1 представителя от страны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для судей, бойцов и представителей  в дн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предварительных заявок (приложение № 1): </w:t>
      </w:r>
      <w:r>
        <w:rPr>
          <w:rFonts w:cs="Times New Roman" w:ascii="Times New Roman" w:hAnsi="Times New Roman"/>
          <w:b/>
          <w:sz w:val="28"/>
          <w:szCs w:val="28"/>
        </w:rPr>
        <w:t>до 01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в доги (портретная фотография в электронном виде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, высокое разреш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– заполненное на каждого бой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01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(Внимание! Без подачи предварительной заявки – окончательная не принимается). 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только установленной формы (приложение № 1). Заявка должна быть подписана президентами национальных федераций страны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5) 640-23-6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ены на официальном сайте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ется 2 человека от страны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В каждой весовой категории разыгрывается два третьи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тидопин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ы с 1 по 3 места будут проходить допинг-тест в соответствии с правилами Всемирного антидопингового агентства (ВАД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Хабаровск (Россия), ул. Дикопольцева, 12</w:t>
      </w:r>
      <w:r>
        <w:rPr>
          <w:rFonts w:cs="Times New Roman" w:ascii="Times New Roman" w:hAnsi="Times New Roman"/>
          <w:sz w:val="28"/>
          <w:szCs w:val="28"/>
        </w:rPr>
        <w:t xml:space="preserve">, Платинум </w:t>
      </w:r>
      <w:r>
        <w:rPr>
          <w:rFonts w:eastAsia="Calibri" w:cs="Times New Roman" w:ascii="Times New Roman" w:hAnsi="Times New Roman"/>
          <w:sz w:val="28"/>
          <w:szCs w:val="28"/>
        </w:rPr>
        <w:t>Ар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latinumaren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37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ы – 1 человек от страны в каждой весовой катег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Возрастная категория (дисциплина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мужчины (18 лет и старше, кумитэ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60, 65, 70, 75, 80, 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женщины (18 лет и старше, кумитэ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55, 60, 65, 70, 70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бойца определяется на день прохождения мандатной комиссии, то есть на 02 октября 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портивного врача к участию в соревнованиях (на англий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V antibodies test certificate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BV antibodies test certificate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CV antibodies test certificate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убах установлены брэкеты – капа обязатель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средства защиты должны быть промаркирова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жч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щ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ая гостиница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«Интури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г. Хабаровск, Амурский бульвар, д. 2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our-khabarov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145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ая гостиница, для проживания су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«Олимп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г. Хабаровск, ул. Дикопольцева, 26 А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telolympi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5915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! Судьи будут проживать отдельно от бойц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эропорту прилёта Вас будут встречать представ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>. До гостиницы будет организован автотранспорт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851" w:right="1701" w:gutter="0" w:header="426" w:top="16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Добро пожаловать в Хабаровс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1770" cy="2642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3040" cy="21863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</w:rPr>
        <w:t>Чемпионате Мира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-05 октября 2015 г., г. 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5"/>
        <w:gridCol w:w="2195"/>
        <w:gridCol w:w="824"/>
        <w:gridCol w:w="1098"/>
        <w:gridCol w:w="1989"/>
        <w:gridCol w:w="1989"/>
        <w:gridCol w:w="1989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К заявке должны быть прикреплены фотографии на каждого бойца - ФОТО в доги (портретная фотография в электронном виде, форма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в высоком разреш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Чемпионат Мира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-05 октября 2015 г., г. Хабаровск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115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убаш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Чемпионате Мира по киокусинкай среди мужчин и женщин,  который  состоится  29 сентября – 05 октября 2015 г.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Хабаровск (Россия), </w:t>
      </w:r>
      <w:r>
        <w:rPr>
          <w:rFonts w:eastAsia="Calibri" w:cs="Times New Roman" w:ascii="Times New Roman" w:hAnsi="Times New Roman"/>
          <w:sz w:val="24"/>
          <w:szCs w:val="24"/>
        </w:rPr>
        <w:t>ул. Дикопольцева, 12</w:t>
      </w:r>
      <w:r>
        <w:rPr>
          <w:rFonts w:cs="Times New Roman" w:ascii="Times New Roman" w:hAnsi="Times New Roman"/>
          <w:sz w:val="24"/>
          <w:szCs w:val="24"/>
        </w:rPr>
        <w:t xml:space="preserve">, СЗК «Платинум </w:t>
      </w:r>
      <w:r>
        <w:rPr>
          <w:rFonts w:eastAsia="Calibri" w:cs="Times New Roman" w:ascii="Times New Roman" w:hAnsi="Times New Roman"/>
          <w:sz w:val="24"/>
          <w:szCs w:val="24"/>
        </w:rPr>
        <w:t>Аре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заполняется бойц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0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 (обязательно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 доги (портретная фотография в электронном виде,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сокое разрешение) – прикреп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 отдельный фай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явке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ей и бойцов </w:t>
      </w:r>
      <w:r>
        <w:rPr>
          <w:rFonts w:cs="Times New Roman" w:ascii="Times New Roman" w:hAnsi="Times New Roman"/>
        </w:rPr>
        <w:t>Чемпионата Мира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843"/>
        <w:gridCol w:w="1134"/>
        <w:gridCol w:w="1134"/>
        <w:gridCol w:w="1985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ер в и из гостиницы для участников, судей и 1 представителя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судей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бойцов и 1 представителя от страны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удей, бойцов и представителей  в дни турни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17"/>
          <w:type w:val="nextPage"/>
          <w:pgSz w:w="11906" w:h="16838"/>
          <w:pgMar w:left="851" w:right="1701" w:gutter="0" w:header="709" w:top="152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– </w:t>
      </w:r>
      <w:r>
        <w:rPr>
          <w:rFonts w:cs="Times New Roman" w:ascii="Times New Roman" w:hAnsi="Times New Roman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</w:rPr>
        <w:t>Чемпионате Мира по киокусинкай 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ентября-05 октября 2015 г., г. Хабар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 в Хабаровск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из Хабаровска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в Хабаровске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ой федерации страны ___________________________________________________/ М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6695</wp:posOffset>
          </wp:positionH>
          <wp:positionV relativeFrom="paragraph">
            <wp:posOffset>-330200</wp:posOffset>
          </wp:positionV>
          <wp:extent cx="835660" cy="835660"/>
          <wp:effectExtent l="0" t="0" r="0" b="0"/>
          <wp:wrapTight wrapText="bothSides">
            <wp:wrapPolygon edited="0">
              <wp:start x="-16" y="0"/>
              <wp:lineTo x="-16" y="16013"/>
              <wp:lineTo x="-1008" y="16013"/>
              <wp:lineTo x="-1008" y="0"/>
              <wp:lineTo x="-16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Чемпионат Мира по киокусинкай среди мужчин и </w:t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56565</wp:posOffset>
              </wp:positionH>
              <wp:positionV relativeFrom="paragraph">
                <wp:posOffset>189230</wp:posOffset>
              </wp:positionV>
              <wp:extent cx="7429500" cy="0"/>
              <wp:effectExtent l="0" t="12700" r="0" b="3238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4.9pt" to="549pt,14.9pt" ID="Straight Connector 4" stroked="t" o:allowincell="f" style="position:absolute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6"/>
        <w:szCs w:val="26"/>
      </w:rPr>
      <w:t>Россия, Хабаровск, 29 сентября-05 октября, 2015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6695</wp:posOffset>
          </wp:positionH>
          <wp:positionV relativeFrom="paragraph">
            <wp:posOffset>-330200</wp:posOffset>
          </wp:positionV>
          <wp:extent cx="835660" cy="835660"/>
          <wp:effectExtent l="0" t="0" r="0" b="0"/>
          <wp:wrapTight wrapText="bothSides">
            <wp:wrapPolygon edited="0">
              <wp:start x="-16" y="0"/>
              <wp:lineTo x="-16" y="16013"/>
              <wp:lineTo x="-1008" y="16013"/>
              <wp:lineTo x="-1008" y="0"/>
              <wp:lineTo x="-16" y="0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Чемпионат Мира по киокусинкай среди мужчин и </w:t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clear" w:pos="708"/>
        <w:tab w:val="left" w:pos="21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6565</wp:posOffset>
              </wp:positionH>
              <wp:positionV relativeFrom="paragraph">
                <wp:posOffset>189230</wp:posOffset>
              </wp:positionV>
              <wp:extent cx="7429500" cy="0"/>
              <wp:effectExtent l="0" t="12700" r="0" b="32385"/>
              <wp:wrapNone/>
              <wp:docPr id="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4.9pt" to="549pt,14.9pt" ID="Straight Connector 4" stroked="t" o:allowincell="f" style="position:absolute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6"/>
        <w:szCs w:val="26"/>
      </w:rPr>
      <w:t>Россия, Хабаровск, 29 сентября-05 октября,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6695</wp:posOffset>
          </wp:positionH>
          <wp:positionV relativeFrom="paragraph">
            <wp:posOffset>-330200</wp:posOffset>
          </wp:positionV>
          <wp:extent cx="835660" cy="835660"/>
          <wp:effectExtent l="0" t="0" r="0" b="0"/>
          <wp:wrapTight wrapText="bothSides">
            <wp:wrapPolygon edited="0">
              <wp:start x="-16" y="0"/>
              <wp:lineTo x="-16" y="16013"/>
              <wp:lineTo x="-1008" y="16013"/>
              <wp:lineTo x="-1008" y="0"/>
              <wp:lineTo x="-16" y="0"/>
            </wp:wrapPolygon>
          </wp:wrapTight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Чемпионат Мира по киокусинкай среди мужчин и </w:t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56565</wp:posOffset>
              </wp:positionH>
              <wp:positionV relativeFrom="paragraph">
                <wp:posOffset>170180</wp:posOffset>
              </wp:positionV>
              <wp:extent cx="10144125" cy="19050"/>
              <wp:effectExtent l="635" t="12700" r="635" b="32385"/>
              <wp:wrapNone/>
              <wp:docPr id="1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14408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3.4pt" to="762.75pt,14.85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6"/>
        <w:szCs w:val="26"/>
      </w:rPr>
      <w:t>Россия, Хабаровск, 29 сентября-05 октября, 2015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6695</wp:posOffset>
          </wp:positionH>
          <wp:positionV relativeFrom="paragraph">
            <wp:posOffset>-330200</wp:posOffset>
          </wp:positionV>
          <wp:extent cx="835660" cy="835660"/>
          <wp:effectExtent l="0" t="0" r="0" b="0"/>
          <wp:wrapTight wrapText="bothSides">
            <wp:wrapPolygon edited="0">
              <wp:start x="-16" y="0"/>
              <wp:lineTo x="-16" y="16013"/>
              <wp:lineTo x="-1008" y="16013"/>
              <wp:lineTo x="-1008" y="0"/>
              <wp:lineTo x="-16" y="0"/>
            </wp:wrapPolygon>
          </wp:wrapTight>
          <wp:docPr id="1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Чемпионат Мира по киокусинкай среди мужчин и </w:t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56565</wp:posOffset>
              </wp:positionH>
              <wp:positionV relativeFrom="paragraph">
                <wp:posOffset>189230</wp:posOffset>
              </wp:positionV>
              <wp:extent cx="7429500" cy="0"/>
              <wp:effectExtent l="0" t="12700" r="0" b="32385"/>
              <wp:wrapNone/>
              <wp:docPr id="1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4.9pt" to="549pt,14.9pt" ID="Straight Connector 4" stroked="t" o:allowincell="f" style="position:absolute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6"/>
        <w:szCs w:val="26"/>
      </w:rPr>
      <w:t>Россия, Хабаровск, 29 сентября-05 октября, 2015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6695</wp:posOffset>
          </wp:positionH>
          <wp:positionV relativeFrom="paragraph">
            <wp:posOffset>-330200</wp:posOffset>
          </wp:positionV>
          <wp:extent cx="835660" cy="835660"/>
          <wp:effectExtent l="0" t="0" r="0" b="0"/>
          <wp:wrapTight wrapText="bothSides">
            <wp:wrapPolygon edited="0">
              <wp:start x="-16" y="0"/>
              <wp:lineTo x="-16" y="16013"/>
              <wp:lineTo x="-1008" y="16013"/>
              <wp:lineTo x="-1008" y="0"/>
              <wp:lineTo x="-16" y="0"/>
            </wp:wrapPolygon>
          </wp:wrapTight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Чемпионат Мира по киокусинкай среди мужчин и </w:t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6"/>
        <w:szCs w:val="26"/>
      </w:rPr>
      <w:t>Россия, Хабаровск, 29 сентября-05 октября, 2015</w:t>
    </w:r>
  </w:p>
  <w:p>
    <w:pPr>
      <w:pStyle w:val="Head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nion.com/" TargetMode="External"/><Relationship Id="rId3" Type="http://schemas.openxmlformats.org/officeDocument/2006/relationships/hyperlink" Target="mailto:kwuchamp@gmail.com" TargetMode="External"/><Relationship Id="rId4" Type="http://schemas.openxmlformats.org/officeDocument/2006/relationships/hyperlink" Target="http://www.kwunion.com/" TargetMode="External"/><Relationship Id="rId5" Type="http://schemas.openxmlformats.org/officeDocument/2006/relationships/hyperlink" Target="http://www.platinumarena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intour-khabarovsk.ru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hotelolympik.ru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1:00Z</dcterms:created>
  <dc:creator>Toshiba</dc:creator>
  <dc:description/>
  <cp:keywords/>
  <dc:language>en-US</dc:language>
  <cp:lastModifiedBy>Jack Mywell</cp:lastModifiedBy>
  <dcterms:modified xsi:type="dcterms:W3CDTF">2015-09-12T10:56:00Z</dcterms:modified>
  <cp:revision>49</cp:revision>
  <dc:subject/>
  <dc:title/>
</cp:coreProperties>
</file>