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720090</wp:posOffset>
            </wp:positionV>
            <wp:extent cx="7592060" cy="10173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ttachm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 – Information of the hot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tel «Katerina Park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addres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, Kirovogradskaya Str., Moscow, Russ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tro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zhskaya (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gon from the center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uzhnaya (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gon from the center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 room catego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s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 da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ingl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rso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oubl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rson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ost of the accommodation are included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Breakfast «buffet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Wi-Fi in each point of the hote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Mini-bar with daily replenish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without alcohol drin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itness-c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Finnish and Turkish saunas, gym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acuzz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n June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and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of 2012 the buses will run between the hotel and sports complex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1:00Z</dcterms:created>
  <dc:creator>Владелец</dc:creator>
  <dc:description/>
  <dc:language>en-US</dc:language>
  <cp:lastModifiedBy>Владелец</cp:lastModifiedBy>
  <dcterms:modified xsi:type="dcterms:W3CDTF">2012-03-14T10:31:00Z</dcterms:modified>
  <cp:revision>2</cp:revision>
  <dc:subject/>
  <dc:title/>
</cp:coreProperties>
</file>