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ttachment 1 – Application form (Should be completed in Englis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pplica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ja-JP"/>
        </w:rPr>
        <w:t xml:space="preserve">European Open Kyokushin Championship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color w:val="00B050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>men (kumite, tameshiwar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08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11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of June, 2012, Mosco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from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The Name of the International Organizati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25"/>
        <w:gridCol w:w="2268"/>
        <w:gridCol w:w="851"/>
        <w:gridCol w:w="1134"/>
        <w:gridCol w:w="2055"/>
        <w:gridCol w:w="2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st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first na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ful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Kyu, 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xact weigh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a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untry</w:t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ntry</w:t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ull name of team’s representative</w:t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act number and e-mail address of team’s representati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ntry</w:t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ull name of team’s representative</w:t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act number and e-mail address of team’s representativ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ignature and stamp of the presi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of the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t xml:space="preserve">International Organization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_________________________________________________/L.S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Attention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!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The pictures for each fighter must be attached to the application form - 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GB" w:eastAsia="en-US"/>
        </w:rPr>
        <w:t>the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GB" w:eastAsia="en-US"/>
        </w:rPr>
        <w:t>picture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GB" w:eastAsia="en-US"/>
        </w:rPr>
        <w:t>in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GB" w:eastAsia="en-US"/>
        </w:rPr>
        <w:t>do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US" w:eastAsia="en-US"/>
        </w:rPr>
        <w:t>-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GB" w:eastAsia="en-US"/>
        </w:rPr>
        <w:t>gi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(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GB" w:eastAsia="en-US"/>
        </w:rPr>
        <w:t>portrait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GB" w:eastAsia="en-US"/>
        </w:rPr>
        <w:t>photo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GB" w:eastAsia="en-US"/>
        </w:rPr>
        <w:t>by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GB" w:eastAsia="en-US"/>
        </w:rPr>
        <w:t>e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US" w:eastAsia="en-US"/>
        </w:rPr>
        <w:t>-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GB" w:eastAsia="en-US"/>
        </w:rPr>
        <w:t>mail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, 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GB" w:eastAsia="en-US"/>
        </w:rPr>
        <w:t>tiff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GB" w:eastAsia="en-US"/>
        </w:rPr>
        <w:t>format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,          300 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GB" w:eastAsia="en-US"/>
        </w:rPr>
        <w:t>dpi</w:t>
      </w: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  <w:lang w:val="en-US" w:eastAsia="en-US"/>
        </w:rPr>
        <w:t>)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33:00Z</dcterms:created>
  <dc:creator>Владелец</dc:creator>
  <dc:description/>
  <cp:keywords/>
  <dc:language>en-US</dc:language>
  <cp:lastModifiedBy>Toshiba</cp:lastModifiedBy>
  <dcterms:modified xsi:type="dcterms:W3CDTF">2012-03-14T14:48:00Z</dcterms:modified>
  <cp:revision>6</cp:revision>
  <dc:subject/>
  <dc:title/>
</cp:coreProperties>
</file>