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3470</wp:posOffset>
            </wp:positionH>
            <wp:positionV relativeFrom="paragraph">
              <wp:posOffset>-720090</wp:posOffset>
            </wp:positionV>
            <wp:extent cx="7592060" cy="10173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ttachmen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 – Application for accommoda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pplication for the accommodation in the Hote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of guests and participant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  <w:t xml:space="preserve">European Open Kyokushin Championshi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t>men (kumite, tameshiwar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rom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Full name and telephone number of  team’s representative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5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8"/>
        <w:gridCol w:w="1418"/>
        <w:gridCol w:w="1559"/>
        <w:gridCol w:w="2551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№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ull 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 of arriv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 of depar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me of arrival to the hotel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gnature and stamp _______________________________________________/L.S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ttention! The nearest international airport from the hotel is Domodedovo (time of transfer consists 1 hour). We recommend you to take this information into consideration by purchasing the air ticket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The hundred-per-cent payment is to be made till May 2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  <w:t>Payment for staying in the hotel is not returned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5:00Z</dcterms:created>
  <dc:creator>Владелец</dc:creator>
  <dc:description/>
  <cp:keywords/>
  <dc:language>en-US</dc:language>
  <cp:lastModifiedBy>Toshiba</cp:lastModifiedBy>
  <dcterms:modified xsi:type="dcterms:W3CDTF">2012-03-14T14:29:00Z</dcterms:modified>
  <cp:revision>5</cp:revision>
  <dc:subject/>
  <dc:title/>
</cp:coreProperties>
</file>